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U   M   O   W   A        P   R   O   J   E   K   T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warta w trybie  przetargu nieograniczonego zgodnie z art. 39 Ustawy z dnia 29 stycznia 2004 r. Prawo zamówień publicznych (Dz. U. 223 z 2007 r., poz. 1655 z późn. zm.) na świadczenie usług usuwania, przemieszczania i holowania pojazdów lub ich części zabezpieczonych na koszt Policji zleconych przez Komendę Miejską Policji w Gliwicach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………………………………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omiędzy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omendą Wojewódzką Policji w Katowicach, 40-038 Katowice, ul. Lompy 19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NIP 634-013-79-13, REGON 270208292 reprezentowaną przez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1. Działającego z upoważnienia Komendanta Wojewódzkiego Policji, Zastępcę Komendanta  Policji - 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wanego w treści umowy ZAMAWIAJĄCYM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eprezentowanego przez ………………………………………………………………………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wanym  w treści umowy WYKONAWC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Oświadczenie stron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YKONAWCA  oświadcza, że posiada niezbędną wiedze i doświadczenie oraz potencjał techniczny, a także dysponuje osobami zdolnymi do prawidłowej realizacji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rzedmiot umowy.</w:t>
      </w:r>
    </w:p>
    <w:p>
      <w:pPr>
        <w:pStyle w:val="Akapitzlist"/>
        <w:ind w:left="108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mówienie obejmuje wszystkie czynności załadunku i wyładunku  (np. użycie dźwigu lub innego niezbędnego sprzętu) oraz holowania lub przemieszczania pojedynczych części pojazdu, pojazdów jednośladowych lub dwuśladowych,  pojazdów silnikowych o dmc do 3,5 t i elementów tych pojazdów, pojazdów silnikowych o dmc od 3,5 t do 12,0 t i elementów tych pojazdów, pojazdów silnikowych o dmc powyżej 12,0 t i elementów tych pojazdów oraz pojazdów służbowych i elementów tych pojazdów zabezpieczonych przez Komendę Miejska Policji w Gliwicach lub inne jednostki Policji za pośrednictwem KMP Gliwic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Oferta WYKONAWCY jako najkorzystniejsza została  wybrana po przeprowadzeniu  procedury w trybie przetargu nieograniczonego  art. 39 Ustawy z dnia 29 stycznia 2004 r. 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łatnikiem faktur wystawionych przez WYKONAWCĘ  za usługi podane w ust. 1 jest Komenda Wojewódzka Policji w Katowicach.</w:t>
      </w:r>
    </w:p>
    <w:p>
      <w:pPr>
        <w:pStyle w:val="Akapitzlist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zobowiązuje się do świadczenia usług określonych w par. 1 ust. 1 umowy całodobowo, we wszystkie dni tygodnia, na zasadach odpłatności, tj. według stawek określonych w ofercie z dnia  ……………. (Załącznik nr 1 do umowy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Ceny nie mogą ulec zmianie w trakcie tr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YKONAWCA jest zobowiązany do usunięcia elementów pojazdów z miejsca zdar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trony przyjmują, że rozliczenie z tytułu świadczonych usług będą następowały na podstawie faktur/ rachunków wystawionych przez WYKONAWCĘ  po wykonaniu usługi na płatnika: Komendę Wojewódzka Policji w Katowicach, w terminie do 30 dni od dnia doręczenia faktury/rachunku do Komendy Miejskiej Policji w Gliwicach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płata za faktury/rachunki będzie dokonywana przelewem z konta Komendy Wojewódzkiej Policji w Katowicach na konto bankowe  WYKONAWCY  wskazane w fakturze/rachu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ferta określona w ust. 1 stanowi integralna część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Faktury/rachunki powinny zawierać dane identyfikacyjne pojazdu, którego dotyczy faktura, tj. np.: numer zlecenia, typ pojazdu, jego markę, numer rejestracyjny,  a jeśli go brak to numer nadwozia oraz ilości kilometrów do naliczenia wartości faktury (od miejsca zdarzenia do miejsca wskazanego w zleceniu).</w:t>
      </w:r>
    </w:p>
    <w:p>
      <w:pPr>
        <w:pStyle w:val="Akapitzlist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może powierzyć realizację części zamówienia podwykonawcom jedynie w zakresie określonym w formularzu ofertowym stanowiącym załącznik do niniejszej umowy. 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artość usługi została określona w planie finansowych jednostki Policji w zakresie holowania, przemieszczania pojazdów lub ich części zabezpieczonych na koszt Policji zleconych przez Komendę Miejską Policji w Gliwicach przez Wydział Transportu Komendy Wojewódzkiej Policji w Katowicach  i wynosi …………………………………. złotych brutto, w tym podatek VAT w wysokości 22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eny jednostkowe na świadczenie usługi holowania, przemieszczania pojazdów lub ich części zabezpieczonych na koszt Policji  zawiera Załącznik nr 1 do umowy dotyczącej oferty na świadczone usług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Dopuszcza się wartość usługi niższą niż określona w ustępie 1 niniejszego paragrafu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Niniejsza umowa wyłącza odpowiedzialność ZAMAWIAJĄCEGO  za szkody wynikłe w pojazdach przemieszczanych, holowanych, którą to odpowiedzialność przejmuje w całości WYKONAWCA bez względu na rodzaj posiadanego ubezpie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 zobowiązuje się ubezpieczyć przez cały okres trwania umowy towarzystwie ubezpieczeniowym powszechnie uznanym za wypłacalne, od wszelkich zdarzeń, za które z uwagi na swoją działalność mógłby ponosić  odpowiedzialność cywilną oraz za szkody materialne i niematerialn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YKONAWCA zobowiązuje się do okazywania ZAMAWIAJĄCEMU, w czasie obowiązywania niniejszej umowy, aktualnej umowy ubezpieczenia oraz  do niezwłocznego informowania ZAMAWIAJĄCEGO  o wszelkich zmianach jego statusu prawnego i o prawnych ograniczeniach w kontynuowaniu działalności w zakresie świadczonych usług.</w:t>
      </w:r>
    </w:p>
    <w:p>
      <w:pPr>
        <w:pStyle w:val="Akapitzlist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niewykonania lub nienależytego wykonania usługi WYKONAWCA zobowiązuje się do zapłacenia kary umownej w wysokości 1% wartości umowy brutt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 nienależyte wykonanie uważa się w szczególności: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a) Przekazanie pojazdu na parking inny niż w zleceniu;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) Nie zabezpieczenie wszystkich części (elementów) usuwanego pojazdu;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c)Czas oczekiwania na pomoc drogową powyżej 30 minut od chwili powiadom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przypadku odmowy wykonania usługi przez WYKONAWCĘ, ZAMAWIAJĄCY  zleca ją innemu podmiotowi, a różnicą kosztów obciąża WYKONAWCĘ, niezależnie od naliczenia kary, o której mowa w ust. 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 ma prawo obciążyć ZAMAWIAJĄCEGO  ustawowymi odsetkami w przypadku nieterminowej realizacji płatności wynikających z umowy. </w:t>
      </w:r>
    </w:p>
    <w:p>
      <w:pPr>
        <w:pStyle w:val="Akapitzlist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Strony zobowiązują się do dokumentowania czynności związanych z przekazaniem pojazd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MAWIAJĄCY  każdorazowo będzie powiadamiać WYKONAWCĘ  o konieczności przemieszczania pojazdu podając jego  lokalizację, dane pozwalające na identyfikacje pojazdu oraz dane policjanta, który pojazd będzie zabezpieczał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odstawę  wykonania usługi będzie pisemne zlecenie  przemieszczania pojazdu, którego wzór stanowi integralną część umowy (Załącznik nr 2 do umowy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YKONAWCA będzie przyjmował pojazd od policjanta wskazanego w ustępie 2 na podstawie pisemnego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KONAWCA  jest zobowiązany do niezwłocznego przemieszczania pojazdu do miejsca przechowywania wskazanego w zleceniu, tj. na parking strzeżony lub inne miejsce wskazan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odstawą przejęcia pojazdu w miejscu jego przechowywania, tj. na parkingu, będzie kopia zlecenia przemieszczania pojazdu.</w:t>
      </w:r>
    </w:p>
    <w:p>
      <w:pPr>
        <w:pStyle w:val="Akapitzlist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8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1.Umowę zawarto na okres od dnia …….. do dnia ……………………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2. W razie zaistnienia istotnej zmiany okoliczności powodującej, że wykonanie umowy nie leży w interesie publicznym, czego nie można było przewidzieć w chwili zawarcia umowy, ZAMAWIAJĄCY  może odstąpić od umowy w terminie 30 dni od dnia powzięcia wiadomości  o tych okolicznościach. 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3. Umowa może być wypowiedziana przez ZAMAWIAJĄCEGO  w trybie natychmiastowym, w przypadkach: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a) nie wywiązania się lub niewłaściwego wywiązywania się ze zobowiązań niniejszej umowy;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) zaistnienia po stronie WYKONAWCY przesłanek określonych w art. 24 Ustawy z dnia 21 stycznia 2004 r.  Prawo zamówień publicznych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4. Umowę  rozwiązuje się  z chwilą upływu jej ważności lub wcześniej, jeżeli zostaną wykorzystane środki finansowe przeznaczone na jej realizację. 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5. WYKONAWCA  odpowiada za szkody wyrządzone osobom trzecim w skutek nie wywiązywania się lub nienależytego wywiązywania się z realizacji niniejszej umowy. 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9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szelkie zmiany i uzupełnienia postanowień niniejszej umowy wymagają formy pisemnej pod  rygorem nieważności.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0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ierzytelności wynikłe z realizacji niniejszej umowy nie podlegają cesji.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1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2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Spory mogące wyniknąć przy wykonywaniu umowy, strony poddają właściwości sądów powszechnych właściwych dla siedziby płatnika, tj. Komendy Wojewódzkiej Policji w Katowicach.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3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 od dnia podpisania.</w:t>
      </w:r>
    </w:p>
    <w:p>
      <w:pPr>
        <w:pStyle w:val="Akapitzlist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§ 14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Umowa zostaje sporządzona w czterech jednobrzmiących egzemplarzach: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- 1 egzemplarz – Komenda Miejska Policji w Gliwicach;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- 2 egzemplarz – Wydział Transportu KWP w Katowicach;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- 3 egzemplarz – Wydział Finansów KWP w Katowicach;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4 egzemplarz – WYKONAWCA. 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Akapitzlist"/>
        <w:spacing w:before="0" w:after="200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40"/>
        <w:gridCol w:w="2144"/>
        <w:gridCol w:w="2105"/>
      </w:tblGrid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zyc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Rodzaj pojazd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Cena brutto za wszystkie czynności załadunku i wyładunku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 zł.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Cena brutto za jeden  kilometr ( 1 km) holowania lub przemieszczania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 zl.**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A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B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jedyncze części pojazdu*** ujawnione na miejscu zdarzenia oraz pojazdy jednośladowe lub dwuśladowe, w szczególności: rowery i motorowery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jazdy silnikowe o dmc do 3,5 t i elementy tych pojazdów ujawnione na miejscu zdarzenia w szczególności samochody osobowe, motocykle i kłady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jazdy silnikowe o dmc od 3,5 t do 12,0 t i elementy tych pojazdów ujawnione na miejscu zdarzenia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jazdy silnikowe o dmc powyżej 12,0 t i elementy tych pojazdów ujawnione na miejscu zdarzenia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jazdy służbowe i elementy tych pojazdów ujawnione na miejscu zdarzenia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*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Wykonawca w oferowanej cenie brutto uwzględni wszystkie koszty związane z załadunkiem i wyładunkiem pojazdu lub części, np. użycie dźwigu lub innego sprzętu specjalistycznego wymaganych do wykonania tych czynności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**Wykonawca w cenie brutto za 1 kilometr holowania/ przemieszczania uwzględni wszystkie koszty związane z holowaniem/przemieszczaniem pojazdu albo części z miejsca zdarzenia do miejsca wskazanego w zleceniu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***Pojedyncze części pojazdu – elementy konstrukcyjne pojazdu albo jego wyposażenia ujawnione na miejscu zdarzenia, gdzie brak jest pojazdu, z którego pochodzą, np. silnik, karoseria samochodu, tapicerka pojazdu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Pojęcie to nie dotyczy części pojazdu, jeżeli ujawniono także pojazd, lecz znajduje się on  w innym miejscu zdarzenia, w bliskiej odległości od miejsca ujawnienia części, a usługa holowania/przemieszczania została wykonana na podstawie jednego zlecenia. W takim przypadku Wykonawca wystawi fakturę jak za zdarzenia opisane w punktach 2B, 3B, 4B i 5B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żej podany zakres usług wykonywać będą w moim imieniu podwykonawcy: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en-US"/>
        </w:rPr>
        <w:t>pieczęć i podpis czytelny osoby uprawnionej</w:t>
      </w:r>
    </w:p>
    <w:p>
      <w:pPr>
        <w:pStyle w:val="TextBody"/>
        <w:spacing w:lineRule="atLeast" w:line="100" w:before="0" w:after="200"/>
        <w:ind w:left="360" w:right="0" w:hanging="0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36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0:00Z</dcterms:created>
  <dc:creator>Krzysztof Wojciechowski</dc:creator>
  <dc:description/>
  <dc:language>en-US</dc:language>
  <cp:lastModifiedBy/>
  <cp:lastPrinted>2113-01-01T00:00:00Z</cp:lastPrinted>
  <dcterms:modified xsi:type="dcterms:W3CDTF">2009-09-28T10:18:51Z</dcterms:modified>
  <cp:revision>2</cp:revision>
  <dc:subject/>
  <dc:title/>
</cp:coreProperties>
</file>