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„Przebudowa strefy wejściowej Komendy Miejskiej Policji w Chorzowie przy ul. Legnickiej 1 – Etap 1 – Przebudowa strefy dyżurki”.</w:t>
      </w:r>
    </w:p>
    <w:p>
      <w:pPr>
        <w:pStyle w:val="TextBodyIndent"/>
        <w:ind w:left="1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osiadam niezbędną wiedzą i doświadczenie oraz dysponuję potencjałem technicznym i osobami zdolnymi do wykonywania zamówienia lub przedstawią pisemne zobowiązanie innych podmiotów do udostępnieni potencjału technicznego i osób zdolnych do wykonania zamówieni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podlegam wykluczeniu z postępowania o udzielenie zamówienia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228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228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228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228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15-170/2009</w:t>
      <w:tab/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09-28T09:59:00Z</cp:lastPrinted>
  <dcterms:modified xsi:type="dcterms:W3CDTF">2008-09-02T10:29:00Z</dcterms:modified>
  <cp:revision>98</cp:revision>
  <dc:subject/>
  <dc:title/>
</cp:coreProperties>
</file>