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75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95"/>
        <w:gridCol w:w="2219"/>
        <w:gridCol w:w="20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kwalifikacje zawodowe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a: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budowy w specjalności konstrukcyjno – budowlanej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robót w specjalności instalacyjnej w zakresie instalacji i urządzeń elektrycznych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kierownik robót w specjalności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pl-PL" w:bidi="ar-SA"/>
              </w:rPr>
              <w:t>instalacyjnej w zakresie instalacji i urządzeń wodociągowych i kanalizacyjnych, cieplnych i wentylacyjnych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 xml:space="preserve">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 w załączeniu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315-170/2009 </w:t>
      <w:tab/>
      <w:tab/>
      <w:t>Załącznik nr 15 do SIWZ/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09-09-30T12:28:00Z</cp:lastPrinted>
  <dcterms:modified xsi:type="dcterms:W3CDTF">2008-09-02T11:03:00Z</dcterms:modified>
  <cp:revision>37</cp:revision>
  <dc:subject/>
  <dc:title>Wykaz podmiotów, które będą wykonywać zamówienie lub będą uczes</dc:title>
</cp:coreProperties>
</file>