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statnich pięciu lat przed dniem wszczęcia postępowania o udzielenie zamówienia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lub w okresie prowadzenia działalności jeżeli okres jest krótszy niż 5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037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68"/>
        <w:gridCol w:w="3600"/>
        <w:gridCol w:w="1740"/>
        <w:gridCol w:w="19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roboty budowla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pełny adr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d/mm/rrrr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a ogólno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budowlana bez uwzględnienia robót instalacyjnych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a ogólno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budowlana bez uwzględnienia robót instalacyjnych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Robota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>w zakresie instalacji elektrycznych i teletechnicznych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1.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Robota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zakresie instalacji sanitarnych i wentylacji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315-170/2009</w:t>
      <w:tab/>
      <w:tab/>
      <w:t>Załącznik nr 1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09-09-30T12:31:00Z</cp:lastPrinted>
  <dcterms:modified xsi:type="dcterms:W3CDTF">2008-09-02T09:11:00Z</dcterms:modified>
  <cp:revision>10</cp:revision>
  <dc:subject/>
  <dc:title>Wykaz wykonanych robót budowlanych w okresie </dc:title>
</cp:coreProperties>
</file>