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NAZWA I ADRES FIRM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REGON ..............................................</w:t>
        <w:tab/>
        <w:tab/>
        <w:tab/>
        <w:tab/>
        <w:tab/>
        <w:tab/>
        <w:tab/>
        <w:t>ZP-2380-270-169/09</w:t>
      </w:r>
    </w:p>
    <w:p>
      <w:pPr>
        <w:pStyle w:val="Heading1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2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przetargu nieograniczonego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Docieplenie i remont elewacji z przebudową i wykonaniem izolacji termicznej dachów w budynkach 3, 3a oraz wykonanie ścian oddzielenia pożarowego w budynku 3a na terenie OPP KWP w Katowicach, ul. Koszarowa 17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cena netto ............................................. złotych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świadczam, że spełniam warunki udziału w postępowaniu określone w punkcie III. ust. 1 SIWZ, w tym wymogi art. 22 ust. 1 ustawy t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siadam niezbędną wiedzą i doświadczenie oraz dysponuję potencjałem technicznym i osobami zdolnymi do wykonywania zamówienia /przedstawiam pisemne zobowiązanie innych podmiotów do udostępnienia potencjału technicznego i osób zdolnych do wykonania zamówienia str .......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ie podlegam wykluczeniu z postępowania o udzielenie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am, że na wykonane roboty 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am, że cały zakres objęty przedmiotem zamówienia wykonam nakładem własnym, w całości /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rażam zgodę, na udostępnianie danych osobowych zawartych w ofer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pieczęć i podpis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lub podpis </w:t>
      </w:r>
      <w:r>
        <w:rPr>
          <w:rFonts w:eastAsia="Times New Roman" w:cs="Times New Roman"/>
          <w:color w:val="auto"/>
          <w:sz w:val="16"/>
          <w:szCs w:val="20"/>
          <w:lang w:val="pl-PL" w:bidi="ar-SA"/>
        </w:rPr>
        <w:t>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09-09-08T08:13:00Z</cp:lastPrinted>
  <dcterms:modified xsi:type="dcterms:W3CDTF">2009-06-10T09:31:00Z</dcterms:modified>
  <cp:revision>102</cp:revision>
  <dc:subject/>
  <dc:title/>
</cp:coreProperties>
</file>