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876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walifikacje zawodow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ierownik budowy w specjalności konstrukcyjno budowlan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świadczenie z Okręgowej Izby Inżynierów Budownictwa w załączeniu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ierownik robót w specjalności instalacyjnej w zakresie sieci i instalacji sanitar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świadczenie z Okręgowej Izby Inżynierów Budownictwa w załączeniu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ierownik robót w specjalności instalacyjnej w zakresie sieci i  instalacji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świadczenie z Okręgowej Izby Inżynierów Budownictwa w załączeniu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70-169/2009 </w:t>
      <w:tab/>
      <w:tab/>
      <w:t>Załącznik nr 9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dc:language>en-US</dc:language>
  <cp:lastModifiedBy>Beata</cp:lastModifiedBy>
  <cp:lastPrinted>2009-09-18T08:07:00Z</cp:lastPrinted>
  <dcterms:modified xsi:type="dcterms:W3CDTF">2009-06-24T09:04:00Z</dcterms:modified>
  <cp:revision>8</cp:revision>
  <dc:subject/>
  <dc:title>Wykaz podmiotów, które będą wykonywać zamówienie lub będą uczes</dc:title>
</cp:coreProperties>
</file>