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17" w:hanging="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pl-PL" w:bidi="ar-SA"/>
        </w:rPr>
        <w:t>Nr spraw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: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ZP-03/KMPDG/2009</w:t>
      </w:r>
    </w:p>
    <w:p>
      <w:pPr>
        <w:pStyle w:val="Normal"/>
        <w:spacing w:before="0" w:after="120"/>
        <w:ind w:left="0" w:right="17" w:hanging="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pl-PL" w:bidi="ar-SA"/>
        </w:rPr>
        <w:t>Zamawiając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: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Komenda Wojewódzka Policji w Katowicach ul.Lompy 19, 40-038 Katowice</w:t>
      </w:r>
    </w:p>
    <w:p>
      <w:pPr>
        <w:pStyle w:val="Normal"/>
        <w:spacing w:before="0" w:after="120"/>
        <w:ind w:left="0" w:right="17" w:hanging="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pl-PL" w:bidi="ar-SA"/>
        </w:rPr>
        <w:t>Prowadzący sprawę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: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Komenda Miejska Policji w Dąbrowie Górniczej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</w:t>
      </w:r>
    </w:p>
    <w:p>
      <w:pPr>
        <w:pStyle w:val="Tekstpodstawowywcity3"/>
        <w:spacing w:lineRule="atLeast" w:line="180"/>
        <w:ind w:left="0" w:right="0" w:hanging="0"/>
        <w:rPr/>
      </w:pPr>
      <w:r>
        <w:rPr>
          <w:rFonts w:eastAsia="Times New Roman" w:cs="Times New Roman"/>
          <w:smallCaps/>
          <w:color w:val="auto"/>
          <w:sz w:val="16"/>
          <w:szCs w:val="16"/>
          <w:lang w:val="pl-PL" w:bidi="ar-SA"/>
        </w:rPr>
        <w:t>Przedmiot zamówienia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: </w:t>
      </w:r>
      <w:r>
        <w:rPr>
          <w:rFonts w:eastAsia="Times New Roman" w:cs="Times New Roman"/>
          <w:color w:val="auto"/>
          <w:sz w:val="16"/>
          <w:szCs w:val="16"/>
          <w:u w:val="single"/>
          <w:lang w:val="pl-PL" w:bidi="ar-SA"/>
        </w:rPr>
        <w:t>Wykonanie przeglądu i konserwacji urządzeń klimatyzacyjnych jednorazowo w obiektach Komendy Miejskiej Policji w Dąbrowie Górniczej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bidi="ar-SA"/>
        </w:rPr>
        <w:t xml:space="preserve">Zawiadomienie o wyborze najkorzystniejszej oferty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92 ust. 2 ustawy z dnia 29 stycznia 2004 r. Prawo zamówień publicznych w imieniu zamawiającego tj. Komendy Wojewódzkiej Policji w Katowicach informuję, że w postępowaniu o udzielenie zamówienia publicznego na wykonanie przeglądu i konserwacji urządzeń klimatyzacyjnych jednorazowo w obiektach Komendy Miejskiej Policji w Dąbrowie Górniczej wybrana została oferta  </w:t>
      </w:r>
      <w:r>
        <w:rPr>
          <w:rFonts w:eastAsia="Times New Roman" w:cs="Times New Roman"/>
          <w:smallCaps/>
          <w:color w:val="auto"/>
          <w:sz w:val="24"/>
          <w:szCs w:val="24"/>
          <w:lang w:val="pl-PL" w:bidi="ar-SA"/>
        </w:rPr>
        <w:t xml:space="preserve">Climatronic,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l. Małobądzka 29, 42-500 Będzin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realizacji w/w zamówienia przystąpiło siedmiu Wykonawc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Jedynym kryterium przy wyborze oferty była cen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prowadzonym postępowaniu żaden z Wykonawców nie został wykluczony, żadna oferta nie została odrzucona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02"/>
        <w:gridCol w:w="1701"/>
        <w:gridCol w:w="142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ena ofer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Ilość punktów przyznana ofertom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JSK Sp. z o.o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ul. Zabrzańska 17, 41-708 Ruda Śląs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952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3,75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0"/>
                <w:szCs w:val="20"/>
                <w:lang w:val="pl-PL" w:bidi="ar-SA"/>
              </w:rPr>
              <w:t>Systherm</w:t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0"/>
                <w:szCs w:val="20"/>
                <w:lang w:val="pl-PL" w:bidi="ar-SA"/>
              </w:rPr>
              <w:t>Chłodnictwo i Klimatyzacj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p. z o.o. w Poznaniu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ul. Tarnogórska 72, 44-100 Gliw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.196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8,89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mallCaps/>
                <w:color w:val="auto"/>
                <w:sz w:val="20"/>
                <w:szCs w:val="20"/>
                <w:lang w:val="en-US" w:bidi="ar-SA"/>
              </w:rPr>
              <w:t>Air Engineering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 Sp. z o.o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ul. Krakowska 50, 32-083 Bal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464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8,33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„</w:t>
            </w:r>
            <w:r>
              <w:rPr>
                <w:rFonts w:eastAsia="Times New Roman" w:cs="Times New Roman"/>
                <w:smallCaps/>
                <w:color w:val="auto"/>
                <w:sz w:val="20"/>
                <w:szCs w:val="20"/>
                <w:lang w:val="pl-PL" w:bidi="ar-SA"/>
              </w:rPr>
              <w:t>Elsa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” Bogusław Cencek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ul. Glinik 136, 31-990 Krakó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586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3,85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P.P.U.H. </w:t>
            </w:r>
            <w:r>
              <w:rPr>
                <w:rFonts w:eastAsia="Times New Roman" w:cs="Times New Roman"/>
                <w:smallCaps/>
                <w:color w:val="auto"/>
                <w:sz w:val="20"/>
                <w:szCs w:val="20"/>
                <w:lang w:val="pl-PL" w:bidi="ar-SA"/>
              </w:rPr>
              <w:t xml:space="preserve">Instaltech,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arcin Znój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Brzeziny ul. Chęcińska 15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6-026 Morawi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.355,8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5,95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„</w:t>
            </w:r>
            <w:r>
              <w:rPr>
                <w:rFonts w:eastAsia="Times New Roman" w:cs="Times New Roman"/>
                <w:smallCaps/>
                <w:color w:val="auto"/>
                <w:sz w:val="20"/>
                <w:szCs w:val="20"/>
                <w:lang w:val="pl-PL" w:bidi="ar-SA"/>
              </w:rPr>
              <w:t>Klima-Bytom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” S.J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J. Szczerba, R. Szczerb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ul. Adamka 1, 41-909 Byto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037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82,35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0"/>
                <w:szCs w:val="20"/>
                <w:lang w:val="pl-PL" w:bidi="ar-SA"/>
              </w:rPr>
              <w:t xml:space="preserve">Climatronic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ul. Małobądzka 29, 42-500 Będz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854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0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Uzasadnieni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brana oferta spełnia wymagania postawione w warunkach ujętych w SIWZ i mieści się w limicie środków przeznaczonych na realizacje tego zadania. Wykonawca zaoferował najniższą cenę z siedmiu złożonych ofert. Oferta otrzymała maksymalną ilość punktów tj 100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KOMENDANT  WOJEWÓDZK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LICJI  W  KATOWICACH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Z     U P O W A Ż N I E N I A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MENDANT MIEJSKI POLICJI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  DĄBROWIE  GÓRNICZEJ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dinsp.mgr Andrzej  POPR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18:00Z</dcterms:created>
  <dc:creator>KMP Dąbrowa Górnicza</dc:creator>
  <dc:description/>
  <dc:language>en-US</dc:language>
  <cp:lastModifiedBy>KMP Dąbrowa Górnicza</cp:lastModifiedBy>
  <cp:lastPrinted>2009-10-01T14:55:00Z</cp:lastPrinted>
  <dcterms:modified xsi:type="dcterms:W3CDTF">2009-09-24T07:16:00Z</dcterms:modified>
  <cp:revision>1</cp:revision>
  <dc:subject/>
  <dc:title>NR SPRAWY: ZP-03/KMPDG/2009</dc:title>
</cp:coreProperties>
</file>