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Cieszyn, dn. 02.10.2009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/ZP/09</w:t>
      </w:r>
    </w:p>
    <w:p>
      <w:pPr>
        <w:pStyle w:val="Normal"/>
        <w:rPr/>
      </w:pPr>
      <w:r>
        <w:rPr>
          <w:b w:val="false"/>
          <w:bCs w:val="false"/>
          <w:sz w:val="26"/>
          <w:szCs w:val="26"/>
        </w:rPr>
        <w:t>Nr ogłoszenia:</w:t>
      </w:r>
      <w:r>
        <w:rPr>
          <w:b/>
          <w:bCs/>
          <w:sz w:val="26"/>
          <w:szCs w:val="26"/>
        </w:rPr>
        <w:t xml:space="preserve"> 321774-2009 z dn. 17.09.2009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Zamawiający:  Komenda Wojewódzka Policji w Katowicach ul. Lompy 19,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 xml:space="preserve">   40-038 Katowice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rowadzący sprawę: Komenda Powiatowa Policji w Cieszynie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ab/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acja o unieważnieniu postępowa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>Postępowanie prowadzone w trybie przetargu nieograniczonego na „Z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ar-SA"/>
        </w:rPr>
        <w:t xml:space="preserve">akup, dostawa                      i rozładunek węgla typu „orzech”, w sezonie grzewczym 2009/2010 – do budynku mieszkalnego w Chybiu przy ulicy Bielskiej 50  w ilości 12 ton” </w:t>
      </w:r>
      <w:r>
        <w:rPr>
          <w:b w:val="false"/>
          <w:bCs w:val="false"/>
          <w:sz w:val="26"/>
          <w:szCs w:val="26"/>
        </w:rPr>
        <w:t xml:space="preserve">unieważniono.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W postępowaniu nie złożono żadnej oferty nie podlegającej odrzuceniu.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odstawa prawna: art. 93 ust. 1 pkt. 1 ustawy Prawo zamówień publicznych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43:53Z</dcterms:created>
  <dc:creator>Aneta Lasowy</dc:creator>
  <dc:description/>
  <dc:language>en-US</dc:language>
  <cp:lastModifiedBy>Aneta Lasowy</cp:lastModifiedBy>
  <cp:lastPrinted>2009-09-28T10:57:00Z</cp:lastPrinted>
  <dcterms:modified xsi:type="dcterms:W3CDTF">2009-09-28T08:59:57Z</dcterms:modified>
  <cp:revision>1</cp:revision>
  <dc:subject/>
  <dc:title/>
</cp:coreProperties>
</file>