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Zakup, dostawa i rozładunek węgla typu orzech do budynku mieszkalnego w Chybiu przy ulicy Bielskiej 50 w ilości 12 ton. - KPP Cieszyn</w:t>
      </w:r>
      <w:r>
        <w:rPr/>
        <w:br/>
      </w:r>
      <w:r>
        <w:rPr>
          <w:b/>
        </w:rPr>
        <w:t>Numer ogłoszenia: 343712 - 2009; data zamieszczenia: 02.10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, dostawa i rozładunek węgla typu orzech do budynku mieszkalnego w Chybiu przy ulicy Bielskiej 50 w ilości 12 ton. - KPP Cieszy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, dostawa i rozładunek węgla typu orzech, w sezonie grzewczym 2009/2010 - do budynku mieszkalnego w Chybiu przy ulicy Bielskiej 50 w ilości 12 ton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 , którzy spełniają warunki art.22.1 ustawy PZP oraz nie podlegają wykluczeniu z art.24.1.pkt 1-9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zgodne z art. 22 ust. 1 Ustawy Prawo Zamówień Publicznych - Załącznik nr 2 do SIWZ. 2. Aktualny odpis z właściwego rejestru lub aktualne zaświadczenie o wpisie do ewidencji działalności gospodarczej , jeżeli odrębne przepisy wymagają wpisu do rejestru lub zgłoszenie do ewidencji gospodarczej , wystawione nie wcześniej niż 6 miesięcy przed upływem terminu składania ofert. W przypadku złożenia ofert przez spółkę cywilną wymagane dokumenty założycielskie wspólników oraz umowa spółki cywilnej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ogwizdowie przy ul.Cieszyńskiej 76 w godz. 7.30 do 15.30 pokój nr 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2.10.2009 godzina 11:00, miejsce: Komenda Powiatowa Policji w Cieszynie, 43-418 Pogwizdów, ul. Cieszyńska 76-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6:3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