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  <w:tab/>
        <w:t xml:space="preserve">     Dąbrowa Górnicza dnia 06 października 2009r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Nr spraw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ZP-04/KMPDG/2009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Zamawiając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Komenda Wojewódzka Policji w Katowicach ul.Lompy 19, 40-038 Katowice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Prowadzący sprawę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Komenda Miejska Policji w Dąbrowie Górniczej.</w:t>
      </w:r>
    </w:p>
    <w:p>
      <w:pPr>
        <w:pStyle w:val="Normal"/>
        <w:ind w:left="0" w:right="15" w:hanging="0"/>
        <w:jc w:val="both"/>
        <w:rPr/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>Przedmiot zamówieni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 wykonanie prac kontrolno pomiarowych instalacji elektrycznych i odgromowych w obiektach KMP w Dąbrowie Górniczej.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</w:t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INFORMACJA O UNIEWAŻNIENIU POSTĘPOWANIA</w:t>
      </w:r>
    </w:p>
    <w:p>
      <w:pPr>
        <w:pStyle w:val="TextBody"/>
        <w:rPr>
          <w:rFonts w:eastAsia="Times New Roman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TextBody"/>
        <w:ind w:left="0" w:right="-2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>Informuję, że przed upływem terminu składania ofert Zamawiający unieważnił postępowanie prowadzone w trybie przetargu nieograniczonego o udzielenie zamówienia publicznego na „W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ykonanie prac kontrolno pomiarowych instalacji elektrycznych i odgromowych w KMP Dąbrowa Górnicza”.  Postępowanie unieważniono na podstawie art. 93 ust. 1 pkt. 7 ustawy Prawo Zamówień Publicznych tj. postępowanie obarczone jest wadą uniemożliwiającą zawarcie ważnej umowy w sprawie zamówienia publicznego.</w:t>
      </w:r>
    </w:p>
    <w:p>
      <w:pPr>
        <w:pStyle w:val="TextBody"/>
        <w:ind w:left="0" w:right="-2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ostępowanie zostaje unieważnione z powodu braku środków finansowych na realizację w/w zadania. </w:t>
      </w:r>
    </w:p>
    <w:p>
      <w:pPr>
        <w:pStyle w:val="TextBody"/>
        <w:ind w:left="0" w:right="-2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odnie z pismem Wydziału Inwestycji i Remontów Komendy Wojewódzkiej Policji w Katowicach z dnia 29.09.2009r nr L.dz. IR-0151-35/1946/09 na dzień dzisiejszy nie ma możliwości zabezpieczenia środków finansowych w celu zawarcia ważnej umowy w sprawie zamówienia publicznego.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KOMENDANT  WOJEWÓDZKI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LICJI  W  KATOWICACH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Z     U P O W A Ż N I E N I A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OMENDANT MIEJSKI POLICJI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W   DĄBROWIE  GÓRNICZEJ</w:t>
      </w:r>
    </w:p>
    <w:p>
      <w:pPr>
        <w:pStyle w:val="TextBody"/>
        <w:ind w:left="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insp. mgr Andrzej  POPRAWA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yk. w 1 egz. UR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mieszczono na stronie </w:t>
      </w:r>
    </w:p>
    <w:p>
      <w:pPr>
        <w:pStyle w:val="TextBody"/>
        <w:rPr/>
      </w:pPr>
      <w:r>
        <w:rPr/>
        <w:t>internetowej Zamawiając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i/>
        <w:color w:val="auto"/>
        <w:sz w:val="20"/>
        <w:szCs w:val="20"/>
        <w:lang w:val="pl-PL" w:bidi="ar-SA"/>
      </w:rPr>
      <w:fldChar w:fldCharType="begin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t>1</w:t>
    </w:r>
    <w:r>
      <w:rPr>
        <w:sz w:val="20"/>
        <w:i/>
        <w:szCs w:val="20"/>
        <w:rFonts w:eastAsia="Times New Roman" w:cs="Times New Roman"/>
        <w:color w:val="auto"/>
        <w:lang w:val="pl-PL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5:00Z</dcterms:created>
  <dc:creator>KMP Dąbrowa Górnicza</dc:creator>
  <dc:description/>
  <dc:language>en-US</dc:language>
  <cp:lastModifiedBy>KMP Dąbrowa Górnicza</cp:lastModifiedBy>
  <cp:lastPrinted>2009-10-06T10:13:00Z</cp:lastPrinted>
  <dcterms:modified xsi:type="dcterms:W3CDTF">2009-10-06T04:44:00Z</dcterms:modified>
  <cp:revision>6</cp:revision>
  <dc:subject/>
  <dc:title/>
</cp:coreProperties>
</file>