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 xml:space="preserve">Komenda Wojewódzka Policji </w:t>
        <w:tab/>
        <w:tab/>
        <w:tab/>
        <w:tab/>
        <w:t xml:space="preserve">Katowice, dnia 08.10.2009 r </w:t>
        <w:tab/>
        <w:t>Katowicach</w:t>
      </w:r>
    </w:p>
    <w:p>
      <w:pPr>
        <w:pStyle w:val="Normal"/>
        <w:spacing w:before="0" w:after="113"/>
        <w:rPr>
          <w:rFonts w:cs="Tahoma"/>
          <w:lang w:bidi="zxx"/>
        </w:rPr>
      </w:pPr>
      <w:r>
        <w:rPr>
          <w:rFonts w:cs="Tahoma"/>
          <w:lang w:bidi="zxx"/>
        </w:rPr>
        <w:t>Zespół Zamówień Publicznych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275-168/1739/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ind w:left="0" w:right="0" w:firstLine="1620"/>
        <w:rPr/>
      </w:pPr>
      <w:r>
        <w:rPr>
          <w:rFonts w:cs="Tahoma"/>
          <w:szCs w:val="24"/>
          <w:lang w:bidi="zxx"/>
        </w:rPr>
        <w:t xml:space="preserve">Komenda Wojewódzka Policji w Katowicach, informuje, że do postępowania prowadzonego w trybie przetargu nieograniczonego na "Roboty budowlane remontowe w budynku administracyjnym Rewiru Dzielnicowych pod potrzeby planowanego Posterunku Policji we Wręczycy Wielkiej ul. Śląska 30” wpłynęły zapytania i  w oparciu o przepis art. 38 ust. 2 ustawy Prawo Zamówień Publicznych </w:t>
      </w:r>
      <w:r>
        <w:rPr>
          <w:szCs w:val="24"/>
          <w:lang w:bidi="zxx"/>
        </w:rPr>
        <w:t>poniżej umieszczono treść zapytań z odpowiedziami</w:t>
      </w:r>
      <w:r>
        <w:rPr>
          <w:rFonts w:cs="Tahoma"/>
          <w:szCs w:val="24"/>
          <w:lang w:bidi="zxx"/>
        </w:rPr>
        <w:t>: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apytania z dnia 06.10.2009 r.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ind w:left="1134" w:right="447" w:hanging="1134"/>
        <w:jc w:val="both"/>
        <w:rPr/>
      </w:pPr>
      <w:r>
        <w:rPr>
          <w:b/>
          <w:bCs/>
        </w:rPr>
        <w:t>Pyt. 1</w:t>
        <w:tab/>
      </w:r>
      <w:r>
        <w:rPr>
          <w:lang w:eastAsia="ar-SA"/>
        </w:rPr>
        <w:t>„W przedmiarze robót w poz. 111 i 209 jest „Wymiana grzejnika żeliwnego członowego o pow. ogrzewalnej do 2,5m2 – analogia, demontaż i ponowny montaż, celem wykonania grzejnika i wymiany gałązek – ilość 4,62 kpl” oraz w poz. 112 i 210 jest „Montaż grzejników stalowych płytowych jednorzędowych o pow. ogrzewalnej ponad 1,5m2 – przeniesienie grzejnika na przeciwległą ścianę”. Prosimy o wyjaśnienie czy w/w pozycjach należy przyjąć grzejniki z demontażu czy nowe. Jeżeli nowe to prosimy o podanie wymiarów grzejników.</w:t>
      </w:r>
    </w:p>
    <w:p>
      <w:pPr>
        <w:pStyle w:val="Normal"/>
        <w:ind w:left="1134" w:right="447" w:hanging="0"/>
        <w:jc w:val="both"/>
        <w:rPr>
          <w:lang w:eastAsia="ar-SA"/>
        </w:rPr>
      </w:pPr>
      <w:r>
        <w:rPr>
          <w:lang w:eastAsia="ar-SA"/>
        </w:rPr>
        <w:t>W Specyfikacji Technicznej istnieją rozbieżne zapisy tj. w pkt 1.3 „Montaż grzejników żeliwnych (z odzysku) i grzejników stalowych płytowych (przeniesienie grzejnika w inne miejsce), natomiast w pkt 2 opisane jest „należy zastosować grzejniki stalowe płytowe w części z odzysku i w części nowe stalowe płytowe. W przedmiarze brak pozycji dotyczących nowych grzejników płytowych”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right="447" w:hanging="1134"/>
        <w:jc w:val="both"/>
        <w:rPr>
          <w:i/>
          <w:i/>
          <w:iCs/>
          <w:u w:val="single"/>
          <w:lang w:eastAsia="ar-SA"/>
        </w:rPr>
      </w:pPr>
      <w:r>
        <w:rPr>
          <w:b/>
        </w:rPr>
        <w:t>Odp. 1</w:t>
        <w:tab/>
      </w:r>
      <w:r>
        <w:rPr>
          <w:iCs/>
          <w:lang w:eastAsia="ar-SA"/>
        </w:rPr>
        <w:t xml:space="preserve">W Specyfikacji Technicznej jak i Przedmiarze w poz. 111, 112, 209 i 210 </w:t>
      </w:r>
      <w:r>
        <w:rPr>
          <w:iCs/>
          <w:u w:val="single"/>
          <w:lang w:eastAsia="ar-SA"/>
        </w:rPr>
        <w:t>należy przyjąć grzejniki z demontażu.</w:t>
      </w:r>
    </w:p>
    <w:p>
      <w:pPr>
        <w:pStyle w:val="Normal"/>
        <w:jc w:val="both"/>
        <w:rPr>
          <w:i/>
          <w:i/>
          <w:iCs/>
          <w:u w:val="single"/>
          <w:lang w:eastAsia="ar-SA"/>
        </w:rPr>
      </w:pPr>
      <w:r>
        <w:rPr>
          <w:i/>
          <w:iCs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6:00Z</dcterms:created>
  <dc:creator>Beata</dc:creator>
  <dc:description/>
  <cp:keywords/>
  <dc:language>en-US</dc:language>
  <cp:lastModifiedBy>Beata</cp:lastModifiedBy>
  <cp:lastPrinted>2009-10-08T07:52:00Z</cp:lastPrinted>
  <dcterms:modified xsi:type="dcterms:W3CDTF">2009-10-08T08:13:00Z</dcterms:modified>
  <cp:revision>10</cp:revision>
  <dc:subject/>
  <dc:title>Komenda Wojewódzka Policji </dc:title>
</cp:coreProperties>
</file>