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 xml:space="preserve">Bytom, 07 października ‘09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Zespół Finansów i Zaopatrzenia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Komendy Miejskiej Policji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3882/08/09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nr sprawy 4/2009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wywóz nieczystości stałych z nieruchomości Komendy Miejskiej Policji w Bytomiu              i jednostek podległych, wywóz odpadów zielonych (liście w workach 100 l)z KP I oraz odpadów niebezpiecznych (świetlówki, żarówki, baterie – pojemnik 120 l)                  z KMP Bytom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Komenda Miejska Policji w Bytomiu zgodnie z art. 92 ustawy Prawo zamówień publicznych informuje, że w postępowaniu na „</w:t>
      </w:r>
      <w:r>
        <w:rPr>
          <w:rFonts w:cs="Palatino Linotype" w:ascii="Palatino Linotype" w:hAnsi="Palatino Linotype"/>
          <w:sz w:val="24"/>
          <w:szCs w:val="24"/>
        </w:rPr>
        <w:t>wywóz nieczystości stałych z nieruchomości Komendy Miejskiej Policji w Bytomiu i jednostek podległych, wywóz odpadów zielonych (liście w workach 100 l)z KP I oraz odpadów niebezpiecznych (świetlówki, żarówki, baterie – pojemnik 120 l) z KMP Bytom” prowadzonym trybie przetargu nieograniczonego została zgłoszona 1 oferta nie podlegająca wykluczeniu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Przedsiębiorstwo Usług Komunalnych Sp. z o.o.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41-700 Ruda Śląska, ul. Kokotek 33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Regon 272644815 NIP 641-10-05-806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Na podstawie streszczenia oceny wybrano ofertę nr 1 tj.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Przedsiębiorstwo Usług Komunalnych Sp. z o.o.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41-700 Ruda Śląska, ul. Kokotek 33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>Regon 272644815 NIP 641-10-05-806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  <w:t>Cena ofertowa 23.206,16 zł</w:t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1  egz. AP/AP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  <w:t>zamieszczono na stronie internetowej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6"/>
          <w:szCs w:val="20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2"/>
        </w:rPr>
        <w:t>Komendant Miejski Policji w Bytomiu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 xml:space="preserve">     podinsp. mgr Zbigniew Klimus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0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6"/>
          <w:szCs w:val="16"/>
        </w:rPr>
        <w:t>podpis na oryginale</w:t>
      </w:r>
      <w:r>
        <w:rPr>
          <w:rFonts w:cs="Palatino Linotype" w:ascii="Palatino Linotype" w:hAnsi="Palatino Linotype"/>
          <w:sz w:val="22"/>
        </w:rPr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7:00Z</dcterms:created>
  <dc:creator>KMP</dc:creator>
  <dc:description/>
  <dc:language>en-US</dc:language>
  <cp:lastModifiedBy>Finanse</cp:lastModifiedBy>
  <cp:lastPrinted>2009-10-07T14:37:00Z</cp:lastPrinted>
  <dcterms:modified xsi:type="dcterms:W3CDTF">2009-10-07T12:47:00Z</dcterms:modified>
  <cp:revision>3</cp:revision>
  <dc:subject/>
  <dc:title>Bytom, 21 stycznia ’05</dc:title>
</cp:coreProperties>
</file>