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  <w:t xml:space="preserve">Bytom, 07 października ‘09 </w:t>
      </w:r>
    </w:p>
    <w:p>
      <w:pPr>
        <w:pStyle w:val="Heading1"/>
        <w:rPr>
          <w:rFonts w:ascii="Palatino Linotype" w:hAnsi="Palatino Linotype" w:eastAsia="Times New Roman" w:cs="Palatino Linotype"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8"/>
          <w:szCs w:val="20"/>
          <w:lang w:val="pl-PL" w:bidi="ar-SA"/>
        </w:rPr>
        <w:t xml:space="preserve">Zespół Finansów i Zaopatrzenia </w:t>
      </w:r>
    </w:p>
    <w:p>
      <w:pPr>
        <w:pStyle w:val="Heading1"/>
        <w:rPr>
          <w:rFonts w:ascii="Palatino Linotype" w:hAnsi="Palatino Linotype" w:eastAsia="Times New Roman" w:cs="Palatino Linotype"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8"/>
          <w:szCs w:val="20"/>
          <w:lang w:val="pl-PL" w:bidi="ar-SA"/>
        </w:rPr>
        <w:t xml:space="preserve">Komendy Miejskiej Policji </w:t>
      </w:r>
    </w:p>
    <w:p>
      <w:pPr>
        <w:pStyle w:val="Heading1"/>
        <w:rPr>
          <w:rFonts w:ascii="Palatino Linotype" w:hAnsi="Palatino Linotype" w:eastAsia="Times New Roman" w:cs="Palatino Linotype"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8"/>
          <w:szCs w:val="20"/>
          <w:lang w:val="pl-PL" w:bidi="ar-SA"/>
        </w:rPr>
        <w:t xml:space="preserve">w Bytomiu 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l.dz. A-1216/09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rFonts w:cs="Palatino Linotype" w:ascii="Palatino Linotype" w:hAnsi="Palatino Linotype"/>
          <w:b/>
          <w:i/>
          <w:sz w:val="18"/>
        </w:rPr>
        <w:t>nr sprawy 5/2009</w:t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22"/>
          <w:szCs w:val="20"/>
          <w:lang w:val="pl-PL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4"/>
          <w:szCs w:val="24"/>
          <w:lang w:val="pl-PL" w:bidi="ar-SA"/>
        </w:rPr>
        <w:t>informacja o wyborze oferty najkorzystniejszej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przegląd instalacji gazowej, obsługa serwisowa kotłowni gazowych w celu zapewnienia sprawności działania układu grzewczego w budynkach: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Komisariatu III ul. Rostka 14, Komisariatu IV, ul. Zabrzańska 91                                         i Komendy ul. Powstańców Warszawskich 74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Komenda Miejska Policji w Bytomiu zgodnie z art. 92 ustawy Prawo zamówień publicznych informuje, że w postępowaniu na „</w:t>
      </w:r>
      <w:r>
        <w:rPr>
          <w:rFonts w:cs="Palatino Linotype" w:ascii="Palatino Linotype" w:hAnsi="Palatino Linotype"/>
          <w:sz w:val="24"/>
          <w:szCs w:val="24"/>
        </w:rPr>
        <w:t>przegląd instalacji gazowej, obsługa serwisowa kotłowni gazowych w celu zapewnienia sprawności działania układu grzewczego            w budynkach: Komisariatu III ul. Rostka 14, Komisariatu IV, ul. Zabrzańska 91                                         i Komendy ul. Powstańców Warszawskich 74 prowadzonym trybie przetargu nieograniczonego zostały zgłoszone 2 oferty nie podlegające wykluczeniu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Przedsiębiorstwo Wielobranżowe Intech Bogdan Misztal 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>43-100 Tychy, ul. Budowlanych 43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>NIP 646-109-66-62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 xml:space="preserve">liczba punktów w kryterium oceny ofert – 100 pk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Palko” Mirosław Szurma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 xml:space="preserve">41-902 Bytom, ul. Ks. W. Schenka 8/17 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>NIP 626-207-93-65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>Liczba punktów w kryterium oceny ofert – 55 pkt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 podstawie streszczenia oceny i porównania złożonych ofert wybrano ofertę nr 1 tj.: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 xml:space="preserve">Przedsiębiorstwo Wielobranżowe Intech Bogdan Misztal 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>43-100 Tychy, ul. Budowlanych 43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>NIP 646-109-66-62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 xml:space="preserve">liczba punktów w kryterium oceny ofert – 100 pkt 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Cena ofertowa 2.354,60 zł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W/w firma złożyła ofertę zawierającą najniższą cenę, uzyskując w kryterium oceny ofert  100 punktów.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16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6"/>
          <w:szCs w:val="20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16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6"/>
          <w:szCs w:val="20"/>
          <w:lang w:val="pl-PL" w:bidi="ar-SA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  <w:t>wyk. w 1  egz. AP/AP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16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6"/>
          <w:szCs w:val="20"/>
          <w:lang w:val="pl-PL" w:bidi="ar-SA"/>
        </w:rPr>
        <w:t>zamieszczono na stronie internetowej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16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6"/>
          <w:szCs w:val="20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16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6"/>
          <w:szCs w:val="20"/>
          <w:lang w:val="pl-PL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16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22"/>
        </w:rPr>
        <w:t>Komendant Miejski Policji w Bytomiu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  <w:tab/>
        <w:tab/>
        <w:tab/>
        <w:tab/>
        <w:tab/>
        <w:tab/>
        <w:t xml:space="preserve">     podinsp. mgr Zbigniew Klimus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2"/>
          <w:szCs w:val="20"/>
          <w:lang w:val="pl-PL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16"/>
          <w:szCs w:val="16"/>
        </w:rPr>
        <w:t>podpis na oryginale</w:t>
      </w:r>
      <w:r>
        <w:rPr>
          <w:rFonts w:cs="Palatino Linotype" w:ascii="Palatino Linotype" w:hAnsi="Palatino Linotype"/>
          <w:sz w:val="22"/>
        </w:rPr>
        <w:tab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9:00Z</dcterms:created>
  <dc:creator>KMP</dc:creator>
  <dc:description/>
  <dc:language>en-US</dc:language>
  <cp:lastModifiedBy>Finanse</cp:lastModifiedBy>
  <cp:lastPrinted>2009-10-08T11:22:00Z</cp:lastPrinted>
  <dcterms:modified xsi:type="dcterms:W3CDTF">2009-10-08T05:39:00Z</dcterms:modified>
  <cp:revision>2</cp:revision>
  <dc:subject/>
  <dc:title>Bytom, 21 stycznia ’05</dc:title>
</cp:coreProperties>
</file>