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Remont i przystosowanie do obowiązujących wymogów pomieszczeń wymagających podwyższonych środków bezpieczeństwa w budynku KMP w Częstochowie</w:t>
      </w:r>
      <w:r>
        <w:rPr/>
        <w:br/>
      </w:r>
      <w:r>
        <w:rPr>
          <w:b/>
        </w:rPr>
        <w:t>Numer ogłoszenia: 173999 - 2009; data zamieszczenia: 09.10.2009</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i przystosowanie do obowiązujących wymogów pomieszczeń wymagających podwyższonych środków bezpieczeństwa w budynku KMP w Częstochowi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 zamówienia obejmuje roboty ogólnobudowlane i instalacji elektrycznych. Szczegółowo przedmiot zamówienia został opisany w następujących dokumentach: 1.STWiORB na Roboty budowlane oraz remontowe i renowacyjna stanowiące załącznik nr 3 do SIWZ 2.STWiORB na Roboty elektryczne i teletechniczne stanowiąca załącznik nr 4 do SIWZ 3.Projekt Architektoniczno - Budowlany Instalacje elektryczne, sieci komputerowej i telefoniczne stanowiący załącznik nr 5 do SIWZ. 4.Projekt Architektoniczno - Budowlany stanowiący załącznik nr 6 do SIWZ 5.Przedmiar robót - branża budowlana stanowiący załącznik nr 7 do SIWZ 6.Przedmiar robót - branża elektryczna stanowiący załącznik nr 8 do SIWZ 7.Przedmiar robót - branża słaboprądowa stanowiący załącznik nr 9 do SIWZ Zamawiający nie wymaga załączenia do oferty własnego harmonogramu prac. Zamawiający zapewnia media. Realizacja umowy odbywać się będzie na obiekcie czynnym. Zamawiający wymaga, aby gwarancja na wykonane roboty budowlane wynosiła minimum 36 miesięcy licząc od dnia odbioru końcowego, a na instalowane urządzenia co najmniej 24 miesiące od dnia odbioru końcowego. Przegląd i konserwacja zainstalowanych urządzeń instalacji monitoringowej w okresie gwarancyjnym będzie wykonywana bez dodatkowych kosztów, tym samym wskazana w kosztorysie ofertowym cena za urządzenia i ich instalację musi obejmować cenę za przeglądy i konserwacje wykonywane zgodnie z warunkami gwarancji. Zamawiający dopuszcza podwykonawców tylko w części dotyczącej branży budowlanej. Na formularzu ofertowym wykonawca składa oświadczenie wskazując zakres robót, jaki będzie realizował przy udziale podwykonawcy - ów. W przypadku wykonawców ubiegających się wspólnie (konsorcjum) o udzielenie zamówienia publicznego niezbędnym jest wskazanie w ofercie, jaki zakres rzeczowy przedmiotu zamówienia będzie realizował każdy z uczestników konsorcjum. UWAGA: Dokumentacja projektowa w zakresie instalacji kontroli dostępu, telewizji dozorowej, telewizji alarmowej, instalacja sygnalizacji włamania została oznaczona klauzulą (ZASTRZEŻONE), w związku z czym nie może ona być przekazana wykonawcom wraz z SIWZ w trybie art. 42 ust. 2 ustawy Prawo Zamówień Publicznych oraz nie może zostać upubliczniona w trybie art. 42 ust. 1 ustawy. Dokumentacja w tej części będzie jedynie udostępniona do wglądu w siedzibie Zamawiającego. a. Warunki udostępnienia wykonawcom dokumentacji niejawnej: a.1.Wykonawca składa pisemny wniosek do Zespołu Zamówień Publicznych. a.2. Wniosek musi zawierać dane personalne osoby której będzie udostępniona dokumentacja. a.3. Wskazana we wniosku osoba musi posiadać poświadczenie bezpieczeństwa osobowego o klauzuli co najmniej (ZASTRZEŻONE). a.4. Termin wglądu do dokumentacji zostanie ustalony najpóźniej do 3 (trzech) dni od dnia przekazania pisemnego wniosku przez wykonawcę na numer faxu 032 200-20-60. O powyższym wykonawca zostanie powiadomiony na numer faxu wskazany we wniosku. a.5. Dostęp do dokumentacji niejawnej otrzyma osoba wskazana we wniosku, która w wyznaczonym dniu okaże się dowodem osobistym i ważnym poświadczeniem bezpieczeństwa osobowego (oryginał do wglądu pracownikowi Wydziału ds. Ochrony Informacji Niejawnych)..</w:t>
      </w:r>
    </w:p>
    <w:p>
      <w:pPr>
        <w:pStyle w:val="TextBody"/>
        <w:rPr/>
      </w:pPr>
      <w:r>
        <w:rPr>
          <w:b/>
        </w:rPr>
        <w:t>II.1.4) Wspólny Słownik Zamówień (CPV):</w:t>
      </w:r>
      <w:r>
        <w:rPr/>
        <w:t xml:space="preserve"> 45.00.00.00-7.</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płaty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I. 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a.1. kierownika budowy w specjalności konstrukcyjno - budowlanej a.2. kierownika robót w specjalności instalacyjnej w zakresie instalacji elektrycznych. a.3 kierownik robót w specjalności instalacyjnej w zakresie instalacji elektrycznych posiada poświadczenie bezpieczeństwa osobowego upoważniające do dostępu do informacji niejawnych stanowiących tajemnicę służbową oznaczonych klauzulą ZASTRZEŻONE wydane na podstawie przepisów zawartych w ustawie z dnia 22.01.1999r. o ochronie informacji niejawnych (Dz.U. Nr 11 poz. 95, z późniejszymi zmianami). Poświadczenie bezpieczeństwa osobowego musi być ważne przez cały okres wykonywania umowy.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ami, o których mowa w punkcie I.2 lit. a, a dopiero będzie dysponował osobami które będą uczestniczyć w wykonywaniu zamówienia zgodnie z wypełnionym wg wzoru załącznikiem nr 10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wykonaniem co najmniej jednej roboty budowlanej obejmującej swoim zakresem roboty ogólnobudowlane i instalacji elektrycznych (w tym instalacji teleinformatycznych) na kwotę co najmniej 80 000,00 złotych netto. 3.2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wykonawcy, że spełnia warunki udziału w postępowaniu określone punktem III ust. I SIWZ na formularzu ofertowym stanowiącym załącznik nr 1 do SIWZ lub na odrębnym dokumencie. 6.Dokumenty stwierdzające, że osoby: a/ wymienione w punkcie III ust. I.2 lit. a.1 i a.2 SIWZ posiadają uprawnienia wymagane przepisami prawa budowlanego. Należy załączyć do oferty uprawnienia budowlane oraz ważne zaświadczenia na dzień składania ofert z Okręgowej Izby Inżynierów Budownictwa potwierdzające, że osoby te są członkiem właściwej izby samorządu zawodowego oraz posiadają wymagane ubezpieczenie od odpowiedzialności cywilnej. b/ wymienione w punkcie III ust. I.2 lit. a.3 SIWZ posiadają poświadczenie bezpieczeństwa osobowego upoważniające do dostępu do informacji niejawnych stanowiących tajemnicę służbową oznaczonych klauzulą ZASTRZEŻONE wydane na podstawie przepisów zawartych w ustawie z dnia 22.01.1999r. o ochronie informacji niejawnych (Dz.U. Nr 11 poz. 95, z późniejszymi zmianami). Należy załączyć do oferty dla kierownika robót poświadczenie bezpieczeństwa osobowego upoważniające do dostępu do informacji niejawnych stanowiących tajemnicę służbową oznaczonych klauzulą ZASTRZEŻONE. Poświadczenie bezpieczeństwa osobowego musi być ważne przez cały okres wykonywania umowy. 7.Wykaz osób, którymi dysponuje lub będzie dysponował wykonawca i które będą uczestniczyć w wykonywaniu zamówienia wraz z informacjami na temat ich kwalifikacji zawodowych, a także zakresu wykonywanych przez nich czynności wg wzoru załącznika nr 10 do SIWZ wraz z pisemny zobowiązaniem innego podmiotu/ów do udostępnienia osób zdolnych do wykonania zamówienia w przypadku gdy wykonawca będzie dysponował osobami które będą uczestniczyć w wykonywaniu zamówienia. 8.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11 do SIWZ wraz z załączeniem dokumentów potwierdzających że roboty te zostały wykonane należycie (np. referencje). 9.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ul. Lompy 19 40-038 Katowice.</w:t>
      </w:r>
    </w:p>
    <w:p>
      <w:pPr>
        <w:pStyle w:val="TextBody"/>
        <w:rPr/>
      </w:pPr>
      <w:r>
        <w:rPr>
          <w:b/>
        </w:rPr>
        <w:t>IV.3.4) Termin składania wniosków o dopuszczenie do udziału w postępowaniu lub ofert:</w:t>
      </w:r>
      <w:r>
        <w:rPr/>
        <w:t xml:space="preserve"> 30.10.2009 godzina 11:00, miejsce: Zespół Zamówień Publicznych Komenda Wojewódzka Policji w Katowicach ul. Lompy 19 40-038 Katowice.</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14,75 złotych należy wpłacić w kasie KWP pokój 504 - V piętro budynek C KWP w Katowicach ul. J.Lompy 19 czynna w dniach: poniedziałek, wtorek, czwartek, piątek w godzinach 11.00 - 13.00, w środę w godzinach 13.00-15.00; lub na konto wskazane poniżej. Dowód przelewu dostarczyć w dniu odbioru. b/ w przypadku przesyłki 23,65 złotych należy wpłacić przelewem na konto NBP O/O Katowice nr 76 1010 1212 0050 5013 9150 0000..</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8:49Z</dcterms:created>
  <dc:creator/>
  <dc:description/>
  <dc:language>en-US</dc:language>
  <cp:lastModifiedBy/>
  <cp:revision>0</cp:revision>
  <dc:subject/>
  <dc:title/>
</cp:coreProperties>
</file>