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Inwestycji i Remontów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18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n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„Remont i przystosowanie do obowiązujących wymogów pomieszczeń wymagających podwyższonych środków bezpieczeństwa w budynku KMP w Częstochowie”.</w:t>
      </w:r>
    </w:p>
    <w:p>
      <w:pPr>
        <w:pStyle w:val="TextBodyIndent"/>
        <w:ind w:left="18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feruję wykonanie przedmiotu zamówienia w zakresie objętym specyfikacją istotnych warunków zamówienia: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sz w:val="20"/>
        </w:rPr>
        <w:t xml:space="preserve"> wynosi  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została określona zgodnie z punktem X SIWZ. na podstawie szczegółowego kosztorysu ofertowego stanowiącego załącznik do oferty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datek VAT ............%,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bez podatku VAT wynosi ..................... złotych netto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Oświadczam, że spełniam warunki udziału w postępowaniu określone w punkcie III. ust. I SIWZ, w tym wymogi art. 22 ust. 1 ustawy t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osiadam niezbędną wiedzą i doświadczenie oraz dysponuję potencjałem technicznym i osobami zdolnymi do wykonywania zamówienia lub przedstawią pisemne zobowiązanie innych podmiotów do udostępnieni potencjału technicznego i osób zdolnych do wykonania zamówienia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ie podlegam wykluczeniu z postępowania o udzielenie zamówienia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 wykonan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roboty budowlane udzielam ................ miesięcy gwarancji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icząc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 dnia odbioru końcowego, a na instalowane urządzenia udzielam ….................. miesięcy gwarancji licząc od dnia odbioru końcow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świadczam, że cały zakres objęty przedmiotem zamówienia wykonam nakładem własnym, w całości/ przy udziale podwykonawcy na niżej wymieniony zakres:</w:t>
      </w:r>
    </w:p>
    <w:p>
      <w:pPr>
        <w:pStyle w:val="TextBody"/>
        <w:tabs>
          <w:tab w:val="clear" w:pos="708"/>
          <w:tab w:val="left" w:pos="262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262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262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262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konam przedmiot zamówienia w terminie określonym punktem II SIWZ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Oświadczam, że zapoznałem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 Oświadczam, że uważam się związany ofertą na czas wskazany w pkt. VII SIWZ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Wrażam zgodę, na udostępnianie danych osobowych  zawartych w ofercie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272-167/2009</w:t>
      <w:tab/>
      <w:tab/>
      <w:tab/>
      <w:tab/>
      <w:tab/>
      <w:tab/>
      <w:tab/>
      <w:t xml:space="preserve">     </w:t>
      <w:tab/>
      <w:t xml:space="preserve">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09-10-08T12:57:00Z</cp:lastPrinted>
  <dcterms:modified xsi:type="dcterms:W3CDTF">2008-09-02T10:29:00Z</dcterms:modified>
  <cp:revision>98</cp:revision>
  <dc:subject/>
  <dc:title/>
</cp:coreProperties>
</file>