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6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robót w specjalności instalacyjnej w zakresie instalacji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świadczenie bezpieczeństwa osobowego co najmniej do klauzuli „ZASTRZEŻONE”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72-167/2009 </w:t>
      <w:tab/>
      <w:tab/>
      <w:t>Załącznik nr 10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10-08T13:02:00Z</cp:lastPrinted>
  <dcterms:modified xsi:type="dcterms:W3CDTF">2008-09-02T11:03:00Z</dcterms:modified>
  <cp:revision>37</cp:revision>
  <dc:subject/>
  <dc:title>Wykaz podmiotów, które będą wykonywać zamówienie lub będą uczes</dc:title>
</cp:coreProperties>
</file>