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Serwis opon w pojazdach służbowych Komendy Powiatowej Policji w Cieszynie oraz jednostek podległych.</w:t>
      </w:r>
      <w:r>
        <w:rPr/>
        <w:br/>
      </w:r>
      <w:r>
        <w:rPr>
          <w:b/>
          <w:bCs/>
        </w:rPr>
        <w:t>Numer ogłoszenia: 175999 - 2009; data zamieszczenia: 12.10.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1"/>
        </w:numPr>
        <w:spacing w:before="0" w:after="280"/>
        <w:rPr/>
      </w:pPr>
      <w:r>
        <w:rPr>
          <w:b/>
          <w:bCs/>
        </w:rPr>
        <w:t>Adres strony internetowej zamawiającego:</w:t>
      </w:r>
      <w:r>
        <w:rPr/>
        <w:t xml:space="preserve"> http://bip.katowice.kwp.policja.gov.p</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Serwis opon w pojazdach służbowych Komendy Powiatowej Policji w Cieszynie oraz jednostek podległych..</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serwis opon w pojazdach służbowych Komendy Powiatowej Policji w Cieszynie oraz jednostek podległych -Sezonowa wymiana opon obejmować będzie następujące czynności: przed sezonem zimowym i letnim demontaż kół, demontaż opon, montaż opon, wyważanie kół i montaż kół, uszczelnianie, a także wyważenie kół bez montażu i demontażu -Naprawa opon obejmować będzie następujące czynności: podniesienie, zdjęcie i założenie koła na oś, demontaż i montaż opony, wulkanizacja opony, wymiana zaworka, kominka, wkład naprawczy (łata), demontaż i montaż dętki, cena dętki, wyważanie koła, prostowanie felgi..</w:t>
      </w:r>
    </w:p>
    <w:p>
      <w:pPr>
        <w:pStyle w:val="NormalnyWeb"/>
        <w:rPr/>
      </w:pPr>
      <w:r>
        <w:rPr>
          <w:b/>
          <w:bCs/>
        </w:rPr>
        <w:t>II.1.4) Wspólny Słownik Zamówień (CPV):</w:t>
      </w:r>
      <w:r>
        <w:rPr/>
        <w:t xml:space="preserve"> 50.11.65.00-6.</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Okres w miesiącach: 36.</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2"/>
        </w:numPr>
        <w:spacing w:before="0" w:after="0"/>
        <w:rPr/>
      </w:pPr>
      <w:r>
        <w:rPr>
          <w:b/>
          <w:bCs/>
        </w:rPr>
        <w:t>Opis warunków udziału w postępowaniu oraz opis sposobu dokonywania oceny spełniania tych warunków:</w:t>
      </w:r>
      <w:r>
        <w:rPr/>
        <w:t xml:space="preserve"> 1.O udzielenie zamówienia mogą ubiegać się wykonawcy, którzy spełniają warunki z art. 22 ust. 1 ustawy PZP, a w szczególności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 2. Wykonawcy, którzy posiadają bazę w granicach administracyjnych miasta Cieszyn. 3. 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w:t>
      </w:r>
    </w:p>
    <w:p>
      <w:pPr>
        <w:pStyle w:val="Normal"/>
        <w:numPr>
          <w:ilvl w:val="0"/>
          <w:numId w:val="2"/>
        </w:numPr>
        <w:spacing w:before="0" w:after="280"/>
        <w:rPr/>
      </w:pPr>
      <w:r>
        <w:rPr>
          <w:b/>
          <w:bCs/>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e do ewidencji działalności gospodarczej, wystawionego nie wcześniej niż 6 miesięcy przed upływem terminu składania ofert. W przypadku spółki cywilnej dokumenty rejestrowe współwłaścicieli spółki. 2.Oświadczenie zgodne z art. 22 ust. 1 Ustawy Prawo Zamówień Publicznych - Załącznik nr 2 do SIWZ 3. Oświadczenie Wykonawcy, że posiada siedzibę lub punkt usługowy w miejscowości Cieszyn. Aktualność dokumentów składanych do oferty, a określonych w punkcie VI.ppkt 1 SIWZ - Za aktualny zostanie uznany zarówno dokument wystawiony odpowiednio nie wcześniej niż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4. W przypadku składania oferty przez wykonawców wspólnie ubiegających się o udzielenie zamówienia publicznego, każdy z podmiotów występujących w konsorcjum musi przedłożyć w ofercie dokumenty określone w punktach 1- 2 zgodnie z art. 23 ust. 2 ustawy. Dopiero łączna ocena uczestników konsorcjum będzie świadczyć o spełnieniu warunków uczestnictwa w postępowaniu. 5. Jeżeli wykonawca ma siedzibę lub miejsce zamieszkania poza terytorium Rzeczypospolitej Polskiej zamiast dokumentów, o których mowa w pkt. 1 składa dokument lub dokumenty wystawione w kraju, w którym ma siedzibę lub miejsce zamieszkania, potwierdzające odpowiednio, że: a/ nie otwarto jego likwidacji ani nie ogłoszono upadłości; b/ nie orzeczono wobec niego zakazu ubiegania się o zamówienie; Dokumenty, o których mowa powyżej, powinny być wystawione nie wcześniej niż 6 miesięcy przed upływem terminu składania ofert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Siedzibia Komendy Powiatowej Policji w Pogwizdowie przy ul.Cieszyńskiej 76 w godz. 7.30 do 15,30 pokój nr 5.</w:t>
      </w:r>
    </w:p>
    <w:p>
      <w:pPr>
        <w:pStyle w:val="NormalnyWeb"/>
        <w:rPr/>
      </w:pPr>
      <w:r>
        <w:rPr>
          <w:b/>
          <w:bCs/>
        </w:rPr>
        <w:t>IV.3.4) Termin składania wniosków o dopuszczenie do udziału w postępowaniu lub ofert:</w:t>
      </w:r>
      <w:r>
        <w:rPr/>
        <w:t xml:space="preserve"> 20.10.2009 godzina 10:00, miejsce: Komenda Powiatowa Policji w Cieszynie, 43-418 Pogwizdów, ul. Cieszyńska 76- Zespół Finansów i Zaopatrzenia.</w:t>
      </w:r>
    </w:p>
    <w:p>
      <w:pPr>
        <w:pStyle w:val="NormalnyWeb"/>
        <w:spacing w:before="280" w:after="280"/>
        <w:rPr/>
      </w:pPr>
      <w:r>
        <w:rPr>
          <w:b/>
          <w:bCs/>
        </w:rPr>
        <w:t>IV.3.5) Termin związania ofertą:</w:t>
      </w:r>
      <w:r>
        <w:rPr/>
        <w:t xml:space="preserve"> okres w dniach: 30 (od ostatecznego terminu składania of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18:00Z</dcterms:created>
  <dc:creator>Goscie</dc:creator>
  <dc:description/>
  <dc:language>en-US</dc:language>
  <cp:lastModifiedBy>Goscie</cp:lastModifiedBy>
  <dcterms:modified xsi:type="dcterms:W3CDTF">2009-10-12T12:18:00Z</dcterms:modified>
  <cp:revision>2</cp:revision>
  <dc:subject/>
  <dc:title>Katowice: Serwis opon w pojazdach służbowych Komendy Powiatowej Policji w Cieszynie oraz jednostek podległych</dc:title>
</cp:coreProperties>
</file>