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ab/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en-US" w:bidi="ar-SA"/>
        </w:rPr>
        <w:t xml:space="preserve">Załącznik nr  1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tel./fax: ..............................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en-US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Prowadzący sprawę: Komenda Powiatowa Policji w Cieszynie ul. Wojska Polskiego 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en-US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en-US" w:bidi="ar-SA"/>
        </w:rPr>
        <w:t>O F E R T 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ar-SA"/>
        </w:rPr>
        <w:t>Nawiązując do ogłoszenia dotyczącego przetargu nieograniczonego n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ar-SA"/>
        </w:rPr>
        <w:t>S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pl-PL" w:eastAsia="en-US" w:bidi="ar-SA"/>
        </w:rPr>
        <w:t>erwis opon w pojazdach służbowych Komendy Powiatowej Policji w Cieszynie”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Oferuję wykonanie przedmiotu zamówienia w zakresie objętym specyfikacją istotnych warunków zamówienia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tbl>
      <w:tblPr>
        <w:tblW w:w="3176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914"/>
        <w:gridCol w:w="1515"/>
        <w:gridCol w:w="1170"/>
        <w:gridCol w:w="1395"/>
        <w:gridCol w:w="1020"/>
        <w:gridCol w:w="1771"/>
        <w:gridCol w:w="11328"/>
        <w:gridCol w:w="732"/>
        <w:gridCol w:w="3124"/>
        <w:gridCol w:w="3182"/>
        <w:gridCol w:w="1716"/>
        <w:gridCol w:w="1450"/>
      </w:tblGrid>
      <w:tr>
        <w:trPr>
          <w:tblHeader w:val="true"/>
          <w:trHeight w:val="58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>Rodzaj usług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>Rozmiar koł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>Jednostka miary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 xml:space="preserve">Cena netto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>% VAT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  <w:t>Cena brutto</w:t>
            </w:r>
          </w:p>
        </w:tc>
        <w:tc>
          <w:tcPr>
            <w:tcW w:w="215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ezonowa wymiana opon z wyważeniem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tLeast" w:line="100"/>
              <w:ind w:left="5" w:right="5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pl-PL" w:eastAsia="en-US" w:bidi="ar-SA"/>
              </w:rPr>
              <w:t>(przed sezonem zimowym i letnim demontaż opon, montaż opon, wyważenie kół oraz uszczelnianie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do 15 cali</w:t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 xml:space="preserve">16 cali i powyżej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5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Wyważenie kół bez montażu i demontażu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do 15 cali</w:t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 xml:space="preserve">16 cali i powyżej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5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20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Naprawa opon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en-US" w:bidi="ar-SA"/>
              </w:rPr>
              <w:t>(podniesienie, zdjęcie i założenie koła na oś, demontaż i montaż opony, wulkanizacja opony, wymiana zaworka, kominka, wkład naprawczy -łata, demontaż i montaż dętki, cena dętki, wyważanie koła, prostowanie felgi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do 15 cali</w:t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 xml:space="preserve">16 cali i powyżej </w:t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koło - motocykl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  <w:t>sztu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5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84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ar-SA"/>
              </w:rPr>
              <w:t>SUMA CEN JEDNOSTKOWYCH BRUTTO-CENA OFERTOWA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53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3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2155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en-US" w:bidi="ar-SA"/>
        </w:rPr>
        <w:t>Cena oferty brutto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en-US" w:bidi="ar-SA"/>
        </w:rPr>
        <w:t xml:space="preserve">:....................................................................................................................................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en-US" w:bidi="ar-SA"/>
        </w:rPr>
        <w:t>słownie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en-US" w:bidi="ar-SA"/>
        </w:rPr>
        <w:t>……………………………...…………………………………………………....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tLeast" w:line="100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en-US" w:bidi="ar-SA"/>
        </w:rPr>
        <w:t>w tym podatek VAT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en-US" w:bidi="ar-SA"/>
        </w:rPr>
        <w:t>: .………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en-US" w:bidi="ar-SA"/>
        </w:rPr>
        <w:t>%</w:t>
      </w:r>
    </w:p>
    <w:p>
      <w:pPr>
        <w:pStyle w:val="Tekstkomentarza1"/>
        <w:spacing w:lineRule="atLeast" w:line="10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en-US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en-US" w:bidi="ar-SA"/>
        </w:rPr>
        <w:t>Oświadczam, że przedmiot oferty jest zgodny z przedmiotem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en-US" w:bidi="ar-SA"/>
        </w:rPr>
        <w:t xml:space="preserve">Oświadczam, że uważam się związany niniejszą ofertą przez okres 30 dni.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  <w:t xml:space="preserve">    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spacing w:lineRule="atLeast" w:line="100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ar-SA" w:bidi="ar-SA"/>
        </w:rPr>
        <w:t>Podpis wraz z pieczęcią osoby uprawnionej do reprezentowania Wykonawcy</w:t>
      </w:r>
    </w:p>
    <w:sectPr>
      <w:footerReference w:type="default" r:id="rId2"/>
      <w:type w:val="nextPage"/>
      <w:pgSz w:w="11906" w:h="16838"/>
      <w:pgMar w:left="851" w:right="851" w:gutter="0" w:header="0" w:top="567" w:footer="70" w:bottom="1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en-US" w:bidi="ar-SA"/>
      </w:rPr>
    </w:pPr>
    <w:r>
      <w:rPr>
        <w:rFonts w:eastAsia="Times New Roman" w:cs="Times New Roman"/>
        <w:color w:val="auto"/>
        <w:sz w:val="20"/>
        <w:szCs w:val="20"/>
        <w:lang w:val="pl-PL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Aneta Lasowy</cp:lastModifiedBy>
  <cp:lastPrinted>2009-10-08T14:00:00Z</cp:lastPrinted>
  <dcterms:modified xsi:type="dcterms:W3CDTF">2009-10-08T12:16:47Z</dcterms:modified>
  <cp:revision>57</cp:revision>
  <dc:subject/>
  <dc:title/>
</cp:coreProperties>
</file>