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en-US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             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zawarta w dniu ......................... 2009 roku w trybie art.39 ustawy z dnia 29 stycznia 2004 roku Prawo zamówień publicznych (Dz. U. 223/07/1655 z późn. zm.) pomiędzy Komendą  Wojewódzką Policji  w Katowicach, 40-038 Katowice ul. Lompy 19, NIP : 634-013-79-13,  REGON 270208292  zwaną  w dalszej części um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Zamawiającym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reprezentowaną przez  Zastępcę  Komendanta Wojewódzkiego Policji w Katowicach  insp. mgr Ryszarda  Leśniewskiego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................................................ Nr KRS/Wpis do działalności gospodarczej: ….........., NIP:....................., REGON: ..….................. zwanym w dalszej części umowy Wykonawc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reprezentowanym  przez …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Zleceniobiorca zobowiązuje się do wykonywania każdorazowo na zlecenie Komendy Powiatowej Policji w Cieszynie, usługi wymiany i naprawy opon samochodowych pojazdów służbowych KPP Cieszyn i jednostek podległych za ceny jednostkowe określone w załączniku do umowy, przy czym wartość umowy nie może przekroczyć kwoty ..........................(słownie) złotych brutto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2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Umowa zostaje zawarta od dnia podpisania na okres trzech lat.</w:t>
      </w:r>
    </w:p>
    <w:p>
      <w:pPr>
        <w:pStyle w:val="Normal"/>
        <w:tabs>
          <w:tab w:val="clear" w:pos="708"/>
          <w:tab w:val="left" w:pos="390" w:leader="none"/>
        </w:tabs>
        <w:ind w:left="-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39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1. Należność za wykonaną usługę płatna będzie przez Zamawiającego, na podstawie wystawionej   faktury, doręczonej do odbiorcy usług tj. Komendy Powiatowej Policji w Cieszynie ul. Wojska Polskiego 2, w terminie 30 dni od dnia doręczenia, z konta Zamawiającego w NBP o/Katowice nr 55101012120050502230000000 na konto Wykonawcy nr  …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1.Zamawiający oświadcza, że jest płatnikiem VAT i upoważniony jest do otrzymywania  faktur VAT, jednocześnie upoważnia Wykonaw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2.Wykonaw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1. Zamawiający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1650" w:leader="none"/>
        </w:tabs>
        <w:ind w:left="82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nie wywiązywania się lub niewłaściwego wywiązywania się Wykonaw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1650" w:leader="none"/>
        </w:tabs>
        <w:ind w:left="82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1650" w:leader="none"/>
        </w:tabs>
        <w:ind w:left="82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2. W przypadku  niewłaściwego wykonania warunków umowy Wykonawca zobowiązuje się do zapłacenia wszelkich kosztów wykonania zastępczego,  które poniesie Zamawiający oraz do zapłaty kary umownej w wysokości 50 % wartości zleceni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3. Postanowienia ust.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Zmiany umowy dla swej ważności wymagają formy pisemn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Spory powstałe na tle wykonywania umowy strony poddają pod  rozstrzygnięcie sądowi właściwemu dla siedziby Zamawiając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Zamawiający nie wyraża zgody na przenoszenie, na rzecz osób trzecich, wierzytelności wynikających z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Umowę sporządzono w czterech egzemplarzach, jeden dla Wykonawcy i trzy dla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ykonawca</w:t>
        <w:tab/>
        <w:tab/>
        <w:tab/>
        <w:tab/>
        <w:t xml:space="preserve">                                      Zamawiajac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>Aneta Lasowy</cp:lastModifiedBy>
  <cp:lastPrinted>2006-11-24T11:43:00Z</cp:lastPrinted>
  <dcterms:modified xsi:type="dcterms:W3CDTF">2009-10-09T08:35:33Z</dcterms:modified>
  <cp:revision>10</cp:revision>
  <dc:subject/>
  <dc:title>U m o w a   z l e c e n i a</dc:title>
</cp:coreProperties>
</file>