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Katowice: Zakup węgla dla KPP Zawiercie wraz z dowozem do Posterunku Policji w Kroczycach.</w:t>
      </w:r>
      <w:r>
        <w:rPr/>
        <w:br/>
      </w:r>
      <w:r>
        <w:rPr>
          <w:b/>
          <w:bCs/>
        </w:rPr>
        <w:t>Numer ogłoszenia: 176375 - 2009; data zamieszczenia: 13.10.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węgla dla KPP Zawiercie wraz z dowozem do Posterunku Policji w Kroczycach..</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 zamówienia obejmuje zakup węgla wraz z dowozem sortymentu orzech o wartości opałowej nie mniejszej niż 26 MJ/kg do Posterunku Policji w Kroczycach ul. Batalionów Chłopskich 23. Realizacja zamówienia odbędzie się na podstawie jednorazowego zamówienia złożonego pisemnie Wykonawcy przynajmniej 5 dni roboczych przed żądanym terminem dostawy. Przewidywany zakup w ilości 7 ton. Wymaga się aby do każdej dostawy dołączone było świadectwo jakości węgla..</w:t>
      </w:r>
    </w:p>
    <w:p>
      <w:pPr>
        <w:pStyle w:val="NormalnyWeb"/>
        <w:rPr/>
      </w:pPr>
      <w:r>
        <w:rPr>
          <w:b/>
          <w:bCs/>
        </w:rPr>
        <w:t>II.1.4) Wspólny Słownik Zamówień (CPV):</w:t>
      </w:r>
      <w:r>
        <w:rPr/>
        <w:t xml:space="preserve"> 09.11.12.10-5.</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03.2010.</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O zamówienie publiczne mogą ubiegać się wykonawcy, którzy: a) spełniają warunki z art. 22 ust. 1 ustawy Prawo zamówień publicznych, b) nie podlegają wykluczeniu na podstawie art. 24 ustawy Prawo zamówień publicznych. 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Oświadczenie Wykonawcy o spełnianiu warunków z art. 22 ust. 1 ustawy PZP, na formularzu stanowiącym załącznik nr 2 do SIWZ. 3.Oświadczenie Wykonawcy o niepodleganiu wykluczeniu z postępowania w oparciu o art. 24 ustawy PZP, na formularzu stanowiącym załącznik nr 3 do SIWZ. 4. W przypadku składania oferty przez Wykonawców wspólnie ubiegających się o udzielenie zamówienia publicznego, każdy z podmiotów występujących w konsorcjum musi przedłożyć w ofercie dokumenty określone w punktach 1- 3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Uwaga: * 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Powiatowa Policji, 42-400 Zawiercie ul. Kasprowicza 9, w godz. 7.30 do 15.30, pokój nr 226.</w:t>
      </w:r>
    </w:p>
    <w:p>
      <w:pPr>
        <w:pStyle w:val="NormalnyWeb"/>
        <w:rPr/>
      </w:pPr>
      <w:r>
        <w:rPr>
          <w:b/>
          <w:bCs/>
        </w:rPr>
        <w:t>IV.3.4) Termin składania wniosków o dopuszczenie do udziału w postępowaniu lub ofert</w:t>
      </w:r>
      <w:r>
        <w:rPr>
          <w:bCs/>
          <w:u w:val="single"/>
        </w:rPr>
        <w:t>:</w:t>
      </w:r>
      <w:r>
        <w:rPr>
          <w:u w:val="single"/>
        </w:rPr>
        <w:t xml:space="preserve"> </w:t>
      </w:r>
      <w:r>
        <w:rPr>
          <w:b/>
          <w:u w:val="single"/>
        </w:rPr>
        <w:t>21.10.2009 godzina 10:00</w:t>
      </w:r>
      <w:r>
        <w:rPr/>
        <w:t>, miejsce: Komenda Powiatowa Policji, 42-400 Zawiercie ul. Kasprowicza 9, pokój nr 202..</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06:00Z</dcterms:created>
  <dc:creator>Goscie</dc:creator>
  <dc:description/>
  <dc:language>en-US</dc:language>
  <cp:lastModifiedBy>Goscie</cp:lastModifiedBy>
  <dcterms:modified xsi:type="dcterms:W3CDTF">2009-10-13T06:06:00Z</dcterms:modified>
  <cp:revision>2</cp:revision>
  <dc:subject/>
  <dc:title>Katowice: Zakup węgla dla KPP Zawiercie wraz z dowozem do Posterunku Policji w Kroczycach</dc:title>
</cp:coreProperties>
</file>