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zxx"/>
        </w:rPr>
        <w:t xml:space="preserve">                       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  <w:t>Załącznik nr 4 do SIWZ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bidi="ar-SA"/>
        </w:rPr>
        <w:t xml:space="preserve">          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  <w:t>Nr sprawy: ZP- 13/2009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b/>
          <w:bCs/>
          <w:i/>
          <w:color w:val="auto"/>
          <w:kern w:val="2"/>
          <w:sz w:val="22"/>
          <w:szCs w:val="22"/>
          <w:lang w:val="pl-PL" w:bidi="ar-SA"/>
        </w:rPr>
        <w:t xml:space="preserve">           </w:t>
      </w:r>
      <w:r>
        <w:rPr>
          <w:rFonts w:eastAsia="Lucida Sans Unicode" w:cs="Times New Roman"/>
          <w:b/>
          <w:bCs/>
          <w:i/>
          <w:color w:val="auto"/>
          <w:kern w:val="2"/>
          <w:sz w:val="22"/>
          <w:szCs w:val="22"/>
          <w:lang w:val="pl-PL" w:bidi="ar-SA"/>
        </w:rPr>
        <w:t>Załącznik nr 1 do umowy</w:t>
      </w:r>
    </w:p>
    <w:p>
      <w:pPr>
        <w:pStyle w:val="Normal"/>
        <w:jc w:val="right"/>
        <w:rPr>
          <w:rFonts w:eastAsia="Lucida Sans Unicode" w:cs="Times New Roman"/>
          <w:b/>
          <w:b/>
          <w:bCs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i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5"/>
        <w:tabs>
          <w:tab w:val="clear" w:pos="709"/>
          <w:tab w:val="left" w:pos="1008" w:leader="none"/>
        </w:tabs>
        <w:ind w:left="1008" w:right="0" w:hanging="1008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>UMOWA – projekt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Zawarta w dniu .....................................  roku pomiędzy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Komendą Wojewódzką Policji w Katowicach, 40 – 038 Katowice ul. Lompy 19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NIP 6340137913</w:t>
        <w:tab/>
        <w:tab/>
        <w:tab/>
        <w:t>REGON: 270208292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Zastępcę   Komendanta Wojewódzkiego Policji w Katowicach insp. mgr Ryszard LEŚNIEWSKI 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waną  w dalszej treści umowy „ Zamawiającym”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 xml:space="preserve">a 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Bezodstpw"/>
        <w:bidi w:val="0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NIP ...........................................</w:t>
        <w:tab/>
        <w:tab/>
        <w:tab/>
        <w:t>REGON ...................................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reprezentowanym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zxx"/>
        </w:rPr>
        <w:t>..........................................................................</w:t>
      </w:r>
    </w:p>
    <w:p>
      <w:pPr>
        <w:pStyle w:val="Bezodstpw"/>
        <w:bidi w:val="0"/>
        <w:jc w:val="left"/>
        <w:rPr>
          <w:rFonts w:eastAsia="HG Mincho Light J;msmincho"/>
          <w:color w:val="000000"/>
          <w:sz w:val="22"/>
          <w:szCs w:val="22"/>
          <w:lang w:eastAsia="zxx" w:bidi="zxx"/>
        </w:rPr>
      </w:pPr>
      <w:r>
        <w:rPr>
          <w:rFonts w:eastAsia="HG Mincho Light J;msmincho"/>
          <w:color w:val="000000"/>
          <w:sz w:val="22"/>
          <w:szCs w:val="22"/>
          <w:lang w:eastAsia="zxx" w:bidi="zxx"/>
        </w:rPr>
        <w:t>zwanym w dalszej  treści  umowy „ Wykonawcą”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1. Wykonawcy udziela się zamówienia publicznego na: 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Zakup węgla wraz z dowozem, sortymentu orzech o wartości opałowej nie mniejszej niż 26 MJ/kg, do Posterunku Policji w Kroczycach ul. Batalionów Chłopskich 23. </w:t>
      </w:r>
    </w:p>
    <w:p>
      <w:pPr>
        <w:pStyle w:val="Normal"/>
        <w:snapToGrid w:val="false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3. Przedmiotem umowy są usługi podane w pk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4. Dopuszcza się wartość zamówienia niższą niż określona w pkt. 3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1. Wykonawca zobowiązuje się do świadczenia usług określonych w §1 pkt.1 umowy na zasadach odpłatności tj. wg stawek określonych w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 xml:space="preserve">2. Strony przyjmują, że rozliczenia z tytułu świadczonych usług będą następowały na podstawie faktur, rachunków wystawionych na płatnika tj.: Komendę Wojewódzką Policji w Katowicach, 40-038 Katowice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ul. Lompy 19, w terminie 30 dni od dnia doręczenia faktury, rachunku do KPP  w Zawierciu ul. Kasprowicza 9, z konta Płatnika na konto Wykonawcy wskazane na fakturze/rachunk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3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  <w:t>Wykonawca zobowiązuje się do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dołączenia dowodu dostawy oraz świadectwa jakości węgla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pokrycia kosztów badania jakości węgla w specjalistycznym laboratorium, w przypadku stwierdzenia przez Zamawiającego niezgodności dostawy z warunkami zamówienia oraz świadectwem dostawy węgla, 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ymiany na własny koszt węgla na inny o właściwej jakości w ciągu 3 dni od dnia pisemnego zgłoszenia reklamacji, w przypadku stwierdzenia przez Zamawiającego jakości węgla niezgodnej z wymogami określonymi w § 1 pkt. 1 oraz świadectwem jakości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sprawdzenia ilości dostarczonego węgla na wadze wskazanej przez Zamawiającego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  <w:t>realizacji usługi wymienionej w §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  <w:t xml:space="preserve">1 pkt.1 </w:t>
      </w:r>
      <w:r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  <w:t xml:space="preserve">na podstawie jednorazowego zamówienia złożonego pisemnie Wykonawcy przynajmniej 5 dni roboczych przed żądanym terminem dostawy. </w:t>
      </w:r>
    </w:p>
    <w:p>
      <w:pPr>
        <w:pStyle w:val="Bezodstpw"/>
        <w:bidi w:val="0"/>
        <w:ind w:left="284" w:right="0" w:hanging="0"/>
        <w:jc w:val="left"/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W przypadku odmowy wykonania usługi przez Wykonawcę, Zamawiający zleca ją innemu podmiotowi, a różnicą kosztów obciąża Wykonawcę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5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 przypadku opóźnienia terminu dostawy o którym mowa w § 3, Wykonawca zapłaci karę umowną w wysokości 2 % łącznej ceny przedmiotu umowy, określonej w § 1 pkt. 3 za każdy dzień zwłoki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 przypadku nie usunięcia braków ilościowych oraz nie dokonania wymiany węgla o niewłaściwej jakości na właściwy w terminie 3 dni od daty pisemnego złożenia reklamacji, Wykonawca zapłaci karę umowną w wysokości 3% łącznej ceny przedmiotu umowy, określonej w § 1 pkt. 3 za każdy dzień zwłoki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W przypadku odstąpienia od umowy przez Wykonawcę zapłaci on Zamawiającemu karę umowną w wysokości 25 % łącznej ceny umowy określonej w § 1 pkt. 3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pl-PL" w:eastAsia="en-US" w:bidi="en-US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  <w:t>Postanowienia pkt. 1, 2, 3 i 4 nie wyłączają prawa Zamawiającego do dochodzenia od Wykonawcy odszkodowania uzupełniającego na zasadach ogólnych, jeżeli wartość powstałej szkody przekroczy wysokość kar umownych.</w:t>
      </w:r>
    </w:p>
    <w:p>
      <w:pPr>
        <w:pStyle w:val="Bezodstpw"/>
        <w:bidi w:val="0"/>
        <w:ind w:left="284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1. Umowę zawarto na czas określony od dnia podpisania umowy do dnia 31.03.2010r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/>
          <w:color w:val="080808"/>
          <w:kern w:val="2"/>
          <w:sz w:val="22"/>
          <w:szCs w:val="22"/>
          <w:lang w:val="pl-PL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/>
          <w:bCs/>
          <w:color w:val="auto"/>
          <w:kern w:val="2"/>
          <w:sz w:val="22"/>
          <w:szCs w:val="22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eastAsia="Lucida Sans Unicode" w:cs="Times New Roman"/>
          <w:bCs/>
          <w:color w:val="auto"/>
          <w:spacing w:val="-4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bCs/>
          <w:color w:val="auto"/>
          <w:spacing w:val="-4"/>
          <w:kern w:val="2"/>
          <w:sz w:val="22"/>
          <w:szCs w:val="22"/>
          <w:lang w:val="pl-PL" w:eastAsia="en-US" w:bidi="en-US"/>
        </w:rPr>
        <w:t>3. W przypadku, o którym mowa w pkt.2 Wykonawca może żądać wyłącznie wynagrodzenia należnego z 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5. Umowa wygasa po upływie terminu jej obowiązywania lub po wydatkowaniu całej kwoty przeznaczonej na realizację zamówienia, o których mowa w § 1 pkt. 3 niniejszej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7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9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en-US"/>
        </w:rPr>
        <w:t>W sprawach nie uregulowanych postanowieniami umowy będą mieć zastosowanie przepisy Kodeksu Cywilnego oraz Prawa Zamówień Publicznych.</w:t>
      </w:r>
    </w:p>
    <w:p>
      <w:pPr>
        <w:pStyle w:val="WWTekstpodstawowy3"/>
        <w:rPr>
          <w:rFonts w:eastAsia="Times New Roman" w:cs="Times New Roman"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>Umowa zostaje sporządzona w czterech jednobrzmiących egzemplarzach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ind w:left="-15" w:right="0" w:firstLine="60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</w:pPr>
    <w:rPr>
      <w:rFonts w:eastAsia="Times New Roman"/>
      <w:kern w:val="2"/>
      <w:szCs w:val="20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17:00Z</dcterms:created>
  <dc:creator>Zuzanna Barabasz</dc:creator>
  <dc:description/>
  <dc:language>en-US</dc:language>
  <cp:lastModifiedBy>Artur Markiewicz</cp:lastModifiedBy>
  <cp:lastPrinted>2009-09-18T13:11:00Z</cp:lastPrinted>
  <dcterms:modified xsi:type="dcterms:W3CDTF">2009-10-05T23:03:00Z</dcterms:modified>
  <cp:revision>3</cp:revision>
  <dc:subject/>
  <dc:title/>
</cp:coreProperties>
</file>