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﻿</w:t>
      </w:r>
    </w:p>
    <w:p>
      <w:pPr>
        <w:pStyle w:val="Khheader"/>
        <w:spacing w:before="0" w:after="280"/>
        <w:rPr/>
      </w:pPr>
      <w:r>
        <w:rPr>
          <w:b/>
          <w:bCs/>
        </w:rPr>
        <w:t>Katowice: Usuwanie, przemieszczanie i holowania pojazdów do 3,5 t, powyżej 3,5 t, pojazdów służbowych i części pojazdów zabezpieczonych do celów procesowych prowadzonych przez KMP w Bytomiu oraz zabezpieczonych na terenie działania KMP w Bytomiu.</w:t>
      </w:r>
      <w:r>
        <w:rPr/>
        <w:br/>
      </w:r>
      <w:r>
        <w:rPr>
          <w:b/>
          <w:bCs/>
        </w:rPr>
        <w:t>Numer ogłoszenia: 356522 - 2009; data zamieszczenia: 13.10.2009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Usuwanie, przemieszczanie i holowania pojazdów do 3,5 t, powyżej 3,5 t, pojazdów służbowych i części pojazdów zabezpieczonych do celów procesowych prowadzonych przez KMP w Bytomiu oraz zabezpieczonych na terenie działania KMP w Bytomiu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Usuwanie, przemieszczanie i holowania pojazdów do 3,5 t, powyżej 3,5 t, pojazdów służbowych i części pojazdów zabezpieczonych do celów procesowych prowadzonych przez KMP w Bytomiu oraz zabezpieczonych na terenie działania KMP w Bytomiu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50.11.81.10-9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wymag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. O udzielenie zamówienia mogą ubiegać się wykonawcy, którzy: 1. spełniają wymogi art. 22 ustawy Prawo zamówień publicznych a w szczególnosci nie podlegają wykluczeniu z art. 24 ustawy Prawo zamówień publicznych. W przypadku składania oferty przez wykonawców wspólnie ubiegających się o zamówienie warunki formalne określone w art. 24 ustawy Prawo zamówień publicznych musi spełniać każdy z członków konsorcjum. Jeżeli jeden z nich nie spełnia choćby jednego warunku, całe konsorcjum będzie wykluczone z ubiegania się o zamówienie, 2. posiadają w pełni sprawny sprzęt do holowania pojazdów - w tym o masie powyżej 12 t, umożliwiający holowanie, dojazd do klienta i przyjazd do bazy, załadunek i rozładunek oraz inne prace związane z usuwaniem, przemieszczaniem, spełniający wymagania dla pojazdów pomocy drogowej, określone w przepisach szczególnych, wydanych na podstawie ustawy Prawo o ruchu drogowym. W przypadku składania oferty przez wykonawców wspólnie ubiegających się o zamówienie występuje warunek sumowania się potencjałów, 3. znajdują się w sytuacji ekonomicznej i finansowej zapewniającej wykonanie zamówienia tj. posiadają umowę ubezpieczenia od odpowiedzialności cywilnej w zakresie prowadzonej działalności minimum na 100.000,- zł. W przypadku składania oferty przez wykonawców wspólnie ubiegających się o zamówienie występuje warunek sumowania potencjałów. 2. Zamawiający dokona oceny spełnienia wymaganych warunków udziału w postępowaniu na podstawie załączonych do oferty dokumentów i oświadczeń wymienionych w punkcie VII. Wykonawca nie spełniający warunków udziału w postępowaniu zostanie wykluczony zgodnie z art. 24 ust. 1 - 2 ustawy. Oferta wykonawcy, której treść nie będzie odpowiadać treści specyfikacji istotnych warunków zamówienia zostanie odrzucona zgodnie z art. 89 ustawy Prawo zamówień publicznych..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 . Aktualny odpis z właściwego rejestru albo aktualne zaświadczenia o wpisie do ewidencji działalności gospodarczej, jeżeli odrębne przepisy wymagają wpisu do rejestru lub zgłoszenia do ewidencji działalności gospodarczej, wystawione nie wcześniej niż 6 miesięcy przed upływem terminu składania ofert. W przypadku spółki cywilnej dokumenty rejestrowe współwłaścicieli spółki. 2. Aktualna informacja z Krajowego Rejestru Karnego albo równoważne zaświadczenie właściwego organu sądowego lub administracyjnego kraju pochodzenia* osoby w zakresie określonym w art. 24 ust. 1 pkt 4-8 ustawy Prawo zamówień publicznych, wystawione nie wcześniej niż 6 miesięcy przed upływem terminu składania ofert. 3. Aktualna informacja z Krajowego Rejestru Karnego w zakresie określonym w art. 24 ust. 1 pkt 9 ustawy Prawo zamówień publicznych tj. dla podmiotu zbiorowego w myśli przepisów ustawy o odpowiedzialności podmiotów zbiorowych za czyny zabronione pod groźbą kary (Dz.U. nr 197 z 27.11.2002 r. poz. 1661) wystawiona nie wcześniej niż 6 miesięcy przed upływem terminu składania ofert. 4. 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. 5. Oświadczenie, że wykonawca spełnia wymogi art. 22 ust. 1 ustawy Prawo zamówień publicznych, złożone na formularzu ofertowym, stanowiącym załącznik nr 1 do SIWZ. 6. Wykaz pojazdów samochodowych niezbędnych do wykonania usługi objętej postępowaniem, wraz z kserokopiami dowodów rejestracyjnych, a w przypaku gdy wykonawca nie jest właścicielem tych pojazdów - również dokumenty potwierdzające prawo dysponowania nimi. Dodatkowo oświadczenie, że pojazdy te znajdują znajdują sie w bardzo dobrym stanie technicznym. 7. Polisa lub inny dokument ubezpieczenia potwierdzający, że wykonawca jest ubezpieczony od odpowiedzialności cywilnej w zakresie prowadzonej działalności gospodarczej. 8. Aktualna licencja na wykonywanie krajowego transportu drogowego rzeczy zgodnie z ustawą z dnia 06 września 2001 r. o transporcie drogowym. 9. W przypadku składania oferty przez wykonawców wspólnie ubiegających się o udzielenie zamówienia publicznego, każdy z podmiotów występujących w konsorcjum musi przedłożyć w ofercie dokumenty potwierdzające spełnienie warunków określonych w punktach 1, 2, 3, 4, 5, 6, 7, 8 SIWZ zgodnie z art. 23 ust. 3 ustawy. Dopiero łączna ocena uczestników konsorcjum będzie świadczyć o spełnieniu warunków uczestnictwa w postępowaniu. 10. Jeżeli wykonawca ma siedzibę lub miejsce zamieszkania poza terytorium Rzeczpospolitej Polskiej zamiast dokumentów, o których mowa w punktach 1, 3, 4 składa dokumenty, wystawione w kraju, w którym ma siedzibę lub miejsce zamieszkania, potwierdzające odpowiednio, że: nie otwarto jego likwidacji ani nie ogłoszono upadłości, nie orzeczono wobec niego zakazu ubiegania się o zamówienie, nie zalega z uiszczaniem podatków, opłat lub składek na ubezpieczenie społeczne lub zdrowotne albo że uzyskał przewidziane prawem zwolnienie, odroczenie lub rozłożenie na raty zaległych płatności lub wstrzymanie w całości wykonania decyzji właściwego organu 11. Jeżeli w kraju pochodzenia* osoby lub kraju, którym wykonawca ma siedzibę lub miejsce zamieszkania, nie wydaje się dokumentów, o których mowa w punkcie 9 oraz w punkcie 2 zastępuje się je dokumentami, zawierającymi oświadczenia złożone przed notariuszem, właściwym organem sądowym, administracyjnym albo organem samorządu zawodowego lub gospodarczego odpowiednio kraju pochodzenia* osoby lub kraju, którym wykonawca ma siedzibę lub miejsce zamieszkania Uwaga: *kraj pochodzenia - zdefiniowano w ustawie z 13.06.2003 r. o udzielaniu cudzoziemcom ochrony na terytorium Rzeczypospolitej Polskiej (Dz.U. Nr 128/2003, poz. 1176 z późn. zm.) zgodnie z art. 2 pkt 9 cytowanej ustawy krajem pochodzenia jest państwo, którego obywatelem jest cudzoziemiec, a w przypadku cudzoziemca, którego obywatelstwa nie da się ustalić lub który nie posiada obywatelstwa żadnego państwa - państwo, w którym stale zamieszkuje. B. Dokumenty niezbędne do przeprowadzenia postępowania na podstawie art. 25 ustawy. 1. Wypełniony formularz ofertowy - załącznik nr 2 do SIWZ 2. W przypadku podpisywania oferty przez osobę nie wymienioną w dokumencie określonym punktem VII.A.1. SIWZ niezbędne jest w ofercie pełnomocnictwo dla osoby działającej w imieniu wykonawcy. Pełnomocnictwo w sposób jednoznaczny ma określać, do jakich czynności upoważniona jest osoba podpisująca ofertę. Na dokumencie stwierdzającym ustanowienie pełnomocnika muszą być naklejone znaki opłaty skarbowej (Dz. U. Nr 86 z 09.09. 2003 r. poz. 960 z późniejszymi zmianami). W przypadku opisywania oferty przez jednego ze wspólników spółki cywilnej niezbędne jest złożenie w ofercie pełnomocnictwa zgodnie z punktem powyżej lub umowy spółki, z której ma wynikać jednoznacznie upoważnienie do samodzielnego reprezentowania spółki. 3. W przypadku wykonawców ubiegających się wspólnie (konsorcjum) o udzielenie na podstawie art. 23 ust. 2 ustawy Prawo zamówień publicznych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. Na dokumencie stwierdzającym ustanowienie pełnomocnictwa znaki opłaty skarbowej (Dz. U. Nr 86 z 09.09. 2003 r. poz. 960 z późniejszymi zmianami oraz rozporządzeniem Ministra Finansów z dnia 05.12.2000 r. ze zmianami). 4. W przypadku udzielania pełnomocnictwa w zakresie innym niż wymieniony w punktach 2 - 4, do dokumentu stwierdzającego ustanowienie pełnomocnika należy uiścić opłatę skarbową (Dz. U. Nr 86 z 09.09. 2003 r. poz. 960 z późniejszymi zmianami) w sposób określony rozporządzeniem Ministra finansów z dnia 05.12.2000 r. z późn. zm. 5. Przed podpisaniem umowy zamawiający zastrzega sobie prawo do dokonania sprawdzenia zgodności przedłożonych oświadczeń ze stanem faktycznym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Bytomiu, ul. Powstańców Warszawskich 74, 41-902 Bytom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</w:t>
      </w:r>
      <w:r>
        <w:rPr>
          <w:b/>
          <w:bCs/>
          <w:u w:val="single"/>
        </w:rPr>
        <w:t>:</w:t>
      </w:r>
      <w:r>
        <w:rPr>
          <w:b/>
          <w:u w:val="single"/>
        </w:rPr>
        <w:t xml:space="preserve"> 06.11.2009 godzina 10:00,</w:t>
      </w:r>
      <w:r>
        <w:rPr/>
        <w:t xml:space="preserve"> miejsce: Komenda Miejska Policji w Bytomiu, ul. Powstańców Warszawskich 74, II piętro Sekretariat Komendanta Miejskiego Policji w Bytomiu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roductnumberproductinfo">
    <w:name w:val="productnumber_product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53:00Z</dcterms:created>
  <dc:creator>Goscie</dc:creator>
  <dc:description/>
  <dc:language>en-US</dc:language>
  <cp:lastModifiedBy>Goscie</cp:lastModifiedBy>
  <dcterms:modified xsi:type="dcterms:W3CDTF">2009-10-13T08:53:00Z</dcterms:modified>
  <cp:revision>2</cp:revision>
  <dc:subject/>
  <dc:title> </dc:title>
</cp:coreProperties>
</file>