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2 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azwa i dokładny adres wykonawc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  <w:t>NIP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  <w:t>REGON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  <w:t>KRS 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de-DE"/>
        </w:rPr>
        <w:t>tel./fax/e-mail 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 WOJEWÓDZKA POLICJ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0-038 KATOWICE, ul. Lompy 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Prowadzący sprawę: </w:t>
        <w:tab/>
        <w:t>Komenda Miejska Policji w Bytomi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  <w:tab/>
        <w:tab/>
        <w:tab/>
        <w:t>41-902 Bytom, ul. Powstańców Warszawskich 7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ERT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</w:t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b/>
          <w:smallCaps/>
        </w:rPr>
        <w:t>Usuwanie, przemieszczanie i Holowania pojazdów do 3,5 t, powyżej 3,5 t, pojazdów służbowych i części pojazdów zabezpieczonych do celów procesowych prowadzonych przez Komendę Miejską Policji                           w Bytomiu  oraz zabezpieczonych na terenie działania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b/>
          <w:smallCaps/>
        </w:rPr>
        <w:t>Komendy Miejskiej Policji w Bytomiu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i/>
          <w:i/>
          <w:smallCaps/>
        </w:rPr>
      </w:pPr>
      <w:r>
        <w:rPr>
          <w:rFonts w:cs="Palatino Linotype" w:ascii="Palatino Linotype" w:hAnsi="Palatino Linotype"/>
          <w:b/>
          <w:i/>
          <w:smallCap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uję/my wykonanie przedmiotu zamówienia w zakresie objętym Specyfikacją Istotnych Warunków Zamówienia: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>Wszystkie wymienione w tabeli kwoty są cenami brutto i zawierają podatek VAT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pojazdy jednośla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samochody osob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samochody             o dopuszczalnej masie całkowitej do 3,5 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samochody               o dopuszczalnej masie całkowitej od 3,5 t do 12 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samochody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 dopuszczalnej masie całkowitej powyżej 12 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ojazd do klienta i powrót do bazy- cena  za 1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holowanie lub przewóz pojazdu – cena za 1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aładunek                   i rozładunek 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nne prace towarzysz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odatek za pracę w godzinach nocnych 22.00 – 6.00 oraz             w dni wolne               i świę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cena 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yczałt na terenie Bytomia dla samochodów osobowych i pojazdów jednośladowych .....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kwoty ryczałtu nie dolicza się żadnych dodatkowych opłat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wymienione wyżej ceny zawierają podatek VAT 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Forma i termin płatności – przelewem w ciągu 30 dni od daty otrzymania faktu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/y, ż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- zapoznałem/liśmy się z warunkami zamówienia i projektem umowy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i przyjmuję je bez zastrzeżeń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- zdobyłem/liśmy konieczne informacje niezbędne do właściwego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przygotowania ofert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akceptujemy wskazany w SIWZ pkt VII termin związania ofertą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- w ofercie nie została zastosowana cena dumpingowa i oferta nie stanowi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czynu nieuczciwej konkurencji zgodnie z art. 89 ust. 1 pkt 3 ustawy Prawo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zamówień publicznych oraz art. 5 -17  ustawy z dnia 16 kwietnia 1993 r.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o zwalczaniu nieuczciwej konkurencj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wyrażam zgodę, na udostępnienie danych osobowych zawartych w oferci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</w:rPr>
        <w:t>pieczęć i podpis osoby upoważnionej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6:00Z</dcterms:created>
  <dc:creator>Finanse</dc:creator>
  <dc:description/>
  <cp:keywords/>
  <dc:language>en-US</dc:language>
  <cp:lastModifiedBy>Finanse</cp:lastModifiedBy>
  <cp:lastPrinted>2009-10-12T10:46:00Z</cp:lastPrinted>
  <dcterms:modified xsi:type="dcterms:W3CDTF">2009-10-12T08:46:00Z</dcterms:modified>
  <cp:revision>2</cp:revision>
  <dc:subject/>
  <dc:title>Załącznik nr 2 do SIWZ</dc:title>
</cp:coreProperties>
</file>