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Katowice: Parkowanie i przechowywanie pojazdów i ich części zabezpieczonych na koszt Policji zleconych przez KMP Bytom lub każdą inną jednostkę policji zlecającą wykonanie usługi za pośrednictwem KMP Bytom.</w:t>
      </w:r>
      <w:r>
        <w:rPr/>
        <w:br/>
      </w:r>
      <w:r>
        <w:rPr>
          <w:b/>
          <w:bCs/>
        </w:rPr>
        <w:t>Numer ogłoszenia: 176861 - 2009; data zamieszczenia: 13.10.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1"/>
        </w:numPr>
        <w:spacing w:before="0" w:after="280"/>
        <w:rPr/>
      </w:pPr>
      <w:r>
        <w:rPr>
          <w:b/>
          <w:bCs/>
        </w:rPr>
        <w:t>Adres strony internetowej zamawiającego:</w:t>
      </w:r>
      <w:r>
        <w:rPr/>
        <w:t xml:space="preserve"> http://bip.katowice.kwp.policja.gov.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zleconych przez KMP Bytom lub każdą inną jednostkę policji zlecającą wykonanie usługi za pośrednictwem KMP Bytom..</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zleconych przez KMP Bytom lub każdą inną jednostkę policji zlecającą wykonanie usługi za pośrednictwem KMP Bytom..</w:t>
      </w:r>
    </w:p>
    <w:p>
      <w:pPr>
        <w:pStyle w:val="NormalnyWeb"/>
        <w:rPr/>
      </w:pPr>
      <w:r>
        <w:rPr>
          <w:b/>
          <w:bCs/>
        </w:rPr>
        <w:t>II.1.4) Wspólny Słownik Zamówień (CPV):</w:t>
      </w:r>
      <w:r>
        <w:rPr/>
        <w:t xml:space="preserve"> 98.35.11.00-9.</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 1. O udzielenie zamówienia mogą ubiegać się wykonawcy, którzy: a/ spełniają wymogi art. 22 ustawy Prawo zamówień publicznych a w szczególności nie podlegają wykluczeniu z art. 24 ustawy Prawo zamówień publicznych. W przypadku składania oferty przez wykonawców wspólnie ubiegających się o zamówienie warunki formalne określone w art. 24 ustawy Prawo zamówień publicznych musi spełniać każdy z członków konsorcjum. Jeśli jeden z nich nie spełnia choćby jednego warunku, całe konsorcjum będzie wykluczone z ubiegania się o zamówienie. b/ znajdują się w sytuacji ekonomicznej i finansowej zapewniającej wykonanie zamówienia tj. posiadają umowę ubezpieczenia od odpowiedzialności cywilnej w zakresie prowadzonej działalności. W przypadku składania oferty przez wykonawców wspólnie ubiegających się o zamówienie, występuje warunek sumowania potencjałów c/ Wykonawca posiada parking położony w granicach administracyjnych miasta Bytomia. d/ Parking powinien być ogrodzony, oświetlony i strzeżony całodobowo, również z całodobowym dostępem oraz łącznością telefoniczną, e/ Liczba miejsc parkingowych dla samochodów o dopuszczalnej masie całkowitej (dmc) do 3.5 tony wynosi co najmniej 30 miejsc a dla samochodów o dmc powyżej 3,5 tony co najmniej 3, f/ Parking musi być wyposażony w wiatę lub zadaszenie umożliwiające zabezpieczenie jednorazowe co najmniej 3 pojazdów o dmc do 3,5 tony, g/ Parking powinien posiadać możliwość zabezpieczenia elementów i części samochodowych w zamykanym pomieszczeniu (hala, garaż), h/ Wykonawca powinien posiadać prawo własności lub inny tytuł prawny do terenu na którym wykonuje działalność usługową w zakresie wykonywanych usług przechowywania pojazdów, i) Wykonawca powinien posiadać aktualna polisę lub dokument potwierdzający ubezpieczenie od odpowiedzialności cywilnej w zakresie wykonywanych usług przechowywania pojazdów. 2. Zamawiający dokona oceny spełnienia wymaganych warunków udziału w postępowaniu na podstawie załączonych do oferty dokumentów i oświadczeń wymienionych w punkcie VII. Wykonawca nie spełniający warunków udziału w postępowaniu zostanie wykluczony zgodnie z art. 24 ust 1 pkt 10). Oferta wykonawcy, której treść nie będzie odpowiadać treści specyfikacji istotnych warunków zamówienia zostanie odrzucona zgodnie z art. 89 ust.1 pkt 2 ustawy Prawo zamówień publicznych.</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 Aktualny odpis z właściwego rejestru albo aktualne zaświadczenia o wpisie do ewidencji działalności gospodarczej, jeżeli odrębne przepisy wymagają wpisu do rejestru lub zgłoszenia do ewidencji działalności gospodarczej, wystawiony nie wcześniej niż 6 miesięcy przed upływem terminu składania ofert. W przypadku spółki cywilnej dokumenty rejestrowe współwłaścicieli spółki. - Aktualna informacja z Krajowego Rejestru Karnego albo równoważne zaświadczenie właściwego organu sądowego lub administracyjnego kraju pochodzenia* osoby w zakresie określonym w art. 24 ust. 1 pkt. 4-8 ustawy Prawo zamówień publicznych, wystawiona nie wcześniej niż 6 miesięcy przed upływem terminu składania ofert - Aktualna informacji z Krajowego Rejestru Karnego w zakresie określonym w art. 24 ust. 1 pkt 9 ustawy Prawo zamówień publicznych tj. dla podmiotu zbiorowego w myśl przepisów ustawy o odpowiedzialności podmiotów zbiorowych za czyny zabronione pod groźbą kary (Dz.U. nr 197 z 27.11.2002r. poz. 1661), wystawiona nie wcześniej niż 6 m-cy przed upływem terminu składania ofert. -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 Oświadczenie, że wykonawca spełnia wymogi art. 22 ust. 1 ustawy Prawo zamówień publicznych złożone na formularzu ofertowym stanowiącym załącznik nr 1 do SIWZ. - Polisa lub inny dokument ubezpieczenia potwierdzający, że wykonawca jest ubezpieczony od odpowiedzialności cywilnej w zakresie prowadzonej działalności gospodarczej. - Prawo własności lub inny tytuł prawny do terenu, na którym wykonawca wykonuje działalność usługową w zakresie przechowywania pojazdów. - W przypadku składania oferty przez wykonawców wspólnie ubiegających się o udzielenie zamówienia publicznego , każdy z podmiotów występujących w konsorcjum musi przedłożyć w ofercie dokumenty potwierdzające spełnienie warunków określone w punkcie 1, 2, 3, 4, 5, 6 SIWZ zgodnie z art. 23 ust. 3 ustawy. Dopiero łączna ocena uczestników konsorcjum będzie świadczyć o spełnieniu warunków uczestnictwa w postępowaniu. Jeżeli wykonawca ma siedzibę lub miejsce zamieszkania poza terytorium Rzeczypospolitej Polskiej zamiast dokumentów, o których mowa w ppkt. 1, 3, 4 składa dokumenty, wystawione w kraju, w którym ma siedzibę lub miejsce zamieszkania, potwierdzające odpowiednio, że: - nie otwarto jego likwidacji ani nie ogłoszono upadłości; - nie orzeczono wobec niego zakazu ubiegania się o zamówienie; -nie zalega z uiszczaniem podatków, opłat lub składek na ubezpieczenie społeczne lub zdrowotne albo że uzyskał przewidziane prawem zwolnienie, odroczenie lub rozłożenie na raty zaległych płatności lub wstrzymanie w całości wykonania decyzji właściwego organu. - Jeżeli w kraju pochodzenia* osoby lub kraju w którym wykonawca ma siedzibę lub miejsce zamieszkania, nie wydaje się dokumentów, o których mowa w ppkt. 8 oraz ppkt. 2 zastępuje się je dokumentami zawierającymi oświadczenie złożone przed notariuszem, właściwym organem sądowym, administracyjnym albo organem samorządu zawodowego lub gospodarczego odpowiednio kraju pochodzenia wykonawc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Dokumenty niezbędne do przeprowadzenia postępowania na podstawie art. 25 ustawy. 1. Wypełniony formularz ofertowy - załącznik nr 1 do SIWZ 2. Dokument, z którego w sposób jednoznaczny ma wynikać, że wykonawca jest uprawniony do zarządzania terenem, na którym znajduje się parking. Dokumentem tym może być np. akt notarialny, umowa najmu, umowa dzierżawy. 3. Oświadczenie na okoliczność posiadania terenu parkingu ogrodzonego, oświetlonego i strzeżonego całodobowo z całodobowym dostępem na parking oraz łącznością telefoniczną ( załącznik nr 2 do SIWZ ) 4. Oświadczenie o posiadaniu co najmniej 30 miejsc parkingowych dla samochodów o dmc do 3,5 tony a dla samochodów o dmc powyżej 3,5 tony co najmniej 3 miejsc na potrzeby zamawiającego ( załącznik nr 2 do SIWZ ) 5. Oświadczenie o możliwości zabezpieczenia elementów samochodów lub całych samochodów w zamkniętych pomieszczeniach ( np. garaż, hala itp. ) ( załącznik nr 2 do SIWZ ) 6. Oświadczenie o posiadaniu wiaty lub innego pomieszczenia w celu zabezpieczenie jednorazowo co najmniej 3 samochodów o dmc do 3,5 tony ( załącznik nr 2 do SIWZ ) 7. Oświadczenie o lokalizacji parkingu z podaniem oznaczenia miejsca ( ulica, numer posesji ) ( załącznik nr 2 do SIWZ ) 8. W przypadku podpisywania oferty przez osobę nie wymienioną w dokumencie określonym punktem VII.A.1 SIWZ niezbędne jest załączenie do oferty potwierdzonego notarialnie pełnomocnictwa dla osoby działającej w imieniu wykonawcy. Pełnomocnictwo w sposób jednoznaczny ma określać, do jakich czynności upoważniona jest osoba podpisująca ofertę. 9. W przypadku podpisywania oferty przez jednego ze wspólników spółki cywilnej niezbędne jest złożenie w ofercie pełnomocnictwa zgodnie z punktem powyżej lub umowy spółki, z której ma wynikać jednoznacznie upoważnienie do samodzielnego reprezentowania spółki. 10. W przypadku wykonawców ubiegających się wspólnie (konsorcjum) o udzielenie zamówienia publicznego na podstawie art. 23 ust. 2 ustawy Prawo zamówień publicznych wynika obowiązek ustanowienia pełnomocnika do reprezentowania ich w prowadzonym postępowaniu lub do reprezentowania w postępowaniu i zawarcia umowy. W związku z powyższym niezbędne jest przedłożenie w ofercie potwierdzonego notarialnie pełnomocnictwa w celu ustalenia podmiotu uprawnionego do występowania w imieniu grupy wykonawców w sposób umożliwiający identyfikację wykonawców ubiegających się wspólnie o udzielenie zamówienia. 11. Przed podpisaniem umowy zamawiający zastrzega sobie prawo do dokonania sprawdzenia zgodności przedłożonych oświadczeń ze stanem faktycznym.</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bip.katowice.kwp.policja.gov.pl.</w:t>
        <w:br/>
      </w:r>
      <w:r>
        <w:rPr>
          <w:b/>
          <w:bCs/>
        </w:rPr>
        <w:t>Specyfikację istotnych warunków zamówienia można uzyskać pod adresem:</w:t>
      </w:r>
      <w:r>
        <w:rPr/>
        <w:t xml:space="preserve"> Komenda Miejska Policji w Bytomiu, ul. Powstańców Warszawskich 74, 41-902 Bytom..</w:t>
      </w:r>
    </w:p>
    <w:p>
      <w:pPr>
        <w:pStyle w:val="NormalnyWeb"/>
        <w:rPr/>
      </w:pPr>
      <w:r>
        <w:rPr>
          <w:b/>
          <w:bCs/>
        </w:rPr>
        <w:t>IV.3.4) Termin składania wniosków o dopuszczenie do udziału w postępowaniu lub ofert:</w:t>
      </w:r>
      <w:r>
        <w:rPr/>
        <w:t xml:space="preserve"> </w:t>
      </w:r>
      <w:r>
        <w:rPr>
          <w:b/>
          <w:u w:val="single"/>
        </w:rPr>
        <w:t>05.11.2009 godzina 10:00</w:t>
      </w:r>
      <w:r>
        <w:rPr/>
        <w:t>, miejsce: Komenda Miejska Policji w Bytomiu, ul. Powstańców Warszawskich 74, II piętro Sekretariat Komendanta Miejskiego Policji w Bytomiu.</w:t>
      </w:r>
    </w:p>
    <w:p>
      <w:pPr>
        <w:pStyle w:val="NormalnyWeb"/>
        <w:spacing w:before="280" w:after="280"/>
        <w:rPr/>
      </w:pPr>
      <w:r>
        <w:rPr>
          <w:b/>
          <w:bCs/>
        </w:rPr>
        <w:t>IV.3.5) Termin związania ofertą:</w:t>
      </w:r>
      <w:r>
        <w:rPr/>
        <w:t xml:space="preserve"> okres w dniach: 30 (od ostatecznego terminu składania ofert).</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26:00Z</dcterms:created>
  <dc:creator>Goscie</dc:creator>
  <dc:description/>
  <dc:language>en-US</dc:language>
  <cp:lastModifiedBy>Goscie</cp:lastModifiedBy>
  <dcterms:modified xsi:type="dcterms:W3CDTF">2009-10-13T10:26:00Z</dcterms:modified>
  <cp:revision>2</cp:revision>
  <dc:subject/>
  <dc:title>Katowice: Parkowanie i przechowywanie pojazdów i ich części zabezpieczonych na koszt Policji zleconych przez KMP Bytom lub każ</dc:title>
</cp:coreProperties>
</file>