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UMOWA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zawarta w trybie .....................................zgodnie z art. .................. ustawy Prawo zamówień publicznych z dnia 29 stycznia 2004 r. (Dz. U. Nr 223 z 2007 r. poz. 1655 z późn. zm.)                   na świadczenie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usług parkowania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na koszt Policji zleconych przez Komendę Miejską Policji w Bytomiu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w dniu 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omiędzy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KOMENDĄ WOJEWÓDZKĄ POLICJI </w:t>
      </w:r>
      <w:r>
        <w:rPr>
          <w:rFonts w:cs="Palatino Linotype" w:ascii="Palatino Linotype" w:hAnsi="Palatino Linotype"/>
          <w:smallCaps/>
          <w:sz w:val="22"/>
          <w:szCs w:val="22"/>
          <w:lang w:bidi="zxx"/>
        </w:rPr>
        <w:t>w Katowicach</w:t>
      </w:r>
      <w:r>
        <w:rPr>
          <w:rFonts w:cs="Palatino Linotype" w:ascii="Palatino Linotype" w:hAnsi="Palatino Linotype"/>
          <w:sz w:val="22"/>
          <w:szCs w:val="22"/>
          <w:lang w:bidi="zxx"/>
        </w:rPr>
        <w:t>, 40-038 Katowice, ul. Lompy 19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NIP  634-013-79-13 REGON   270208292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reprezentowaną przez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działającego  z upoważnienia Komendanta Wojewódzkiego Policji, Zastępcę Komendanta Wojewódzkiego Policji -  insp. mgr Ryszarda Leśniewskiego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zwanego w treści umowy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>Zamawiającym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tel. .............................. fax .............................. NIP .............................. REGON 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numer KRS / ewidencji działalności gospodarczej 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reprezentowanym przez 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zwanym w treści umowy Wykonawc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Oświadczenie stron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1/ Zamawiający udziela zamówienia publicznego na świadczenie usług w zakresie całodobowego przechowywania na parkingu strzeżonym pojazdów i części pojazdów zabezpieczonych do celów procesowych i dowodowych prowadzonych przez Komendę Miejska Policji w Bytomiu oraz zabezpieczonych na rzecz innych jednostek Policj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2/ Oferta Wykonawcy jako najkorzystniejsza została wybrana po przeprowadzeniu procedury w trybie ......................................... art. 39 ustawy Prawo zamówień publicznych               z dnia 29 stycznia 2004 rok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3/ Płatnikiem faktur wystawionych przez Wykonawcę za usługi podane w ust. 1 jest Komenda Wojewódzka Policji w Katowicach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/ Wykonawca zobowiązuje się do świadczenia usług określonych w par. 1 ust. 1 umowy całodobowo na zasadach odpłatności tj. wg stawek określonych w ofercie z dnia ........................... ( zał. nr 1 do umowy )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/  Ceny nie mogą ulec zmianie w trakcie trwania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3/ Strony przyjmują, że rozliczenia z tytułu świadczonych usług będą następowały                        na podstawie faktur/  rachunków wystawionych przez Wykonawcę w okresach miesięcznych  na płatnika: Komendę Wojewódzką Policji w Katowicach w terminie 30 dni  od dnia doręczenia faktury , rachunku do Komendy Miejskiej Policji Bytomiu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/ Zapłata za faktury będzie dokonywana przelewem z konta Zleceniodawcy .............................................................. na konto bankowe Wykonawcy wskazane na fakturz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5/   Oferta określona w ust. 1 stanowi integralną część niniejszej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6/   Faktury powinny zawierać dane identyfikacyjne pojazdu , którego dotyczy faktura tj.: numer zlecenia, typ pojazdu, jego markę, numer rejestracyjny a jeśli go brak to numer nadwozia.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Wykonawca zobowiązuje się do świadczenia usług osobiście , bez możliwości udzielania zleceń osobom trzeci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1/ Wartość usługi została określona w planie finansowym jednostki w zakresie usług parkingowych na koszt Policji zleconych przez Komendę Miejską Policji w Bytomiu przez Wydział Transportu Komendy Wojewódzkiej Policji w Katowicach i wynosi ............................. zł brutto w tym podatek VAT 22 %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2/ Ceny jednostkowe na świadczenie usługi parkowania pojazdów na koszt Policji zawiera załącznik nr 1 do umowy dotyczącej oferty na świadczone usług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3/ Dopuszcza się wartość umowy niższą niż określona w ust. 1 niniejszego paragraf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Niniejsza umowa wyłącza odpowiedzialność Zamawiającego za szkody wynikłe                           w pojazdach umieszczanych na parkingu, którą to odpowiedzialność przejmuje w całości Wykonawca bez względu na rodzaj posiadanego ubezpieczen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6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1/ Jeżeli odmowa wykonania usługi nastąpi z przyczyn leżących po stronie Wykonawcy, Zamawiający ma prawo obciążyć Wykonawcę karą umowną  w wysokości 1 % wartości brutto umowy za każdy dzień zwłoki. Wysokość kar nie może jednak przekroczyć 10 % wartości umowy brutto określonej w § 4 ust. 1 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/ W przypadku odmowy wykonania usługi przez Wykonawcę. Zamawiający zleca ją innemu podmiotowi, a różnicą kosztów obciąża Wykonawcę , niezależnie od kary o której mowa w § 1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3/ Wykonawca ma prawo obciążyć Zamawiającego ustawowymi odsetkami w przypadku nieterminowej realizacji płatności wynikających z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/ Strony zobowiązują się do dokumentowania czynności związanych z przekazaniem pojazdów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2/ 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3/ Wykonawca będzie przyjmował pojazd lub część samochodową od podmiotu wykonującego usługę przemieszczania pojazd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4/  Podstawą wydania pojazdu lub części samochodowej z parkingu będzie zezwolenie               do odbioru pojazdu, którego wzór załącza się do umowy (załącznik nr 3)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8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1/ Na mocy niniejszej umowy strony wyłączają odpowiedzialność Zamawiającego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/ Wykonawca zobowiązuje się ubezpieczyć przez cały okres trwania umowy                                  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3/   Wykonawca zobowiązuje się okazywać Zamawiającemu w czasie trwania niniejszej umowy aktualne umowy ubezpieczenia na każde wezwanie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/ Wykonawca zobowiązany jest do niezwłocznego informowania Zamawiającego                           o wszelkich zmianach dotyczących jego statusu prawnego oraz o prawnych ograniczeniach w kontynuowaniu działalności w zakresie świadczonych usług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1/ Zamawiający zobowiązuje się do pisemnego powiadomienia Wykonawcy o zmianie płatnika za świadczoną usługę, oraz wskazać podmiot właściwy do dysponowania pojazdem lub częścią samochodową. Powiadomienie to ma charakter wiążący                               dla Wykonawcy i oznacza jednocześnie zwolnienie Zamawiającego z obowiązku zapłaty             za przechowywanie pojazdu lub części samochodowej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2/ Wykonawca zobowiązuje się wydać pojazd lub część samochodową upoważnionej osobie na podstawie pisemnego zezwolenia  wydanego przez podmiot wskazany w ust. 1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3/ Wykonawca zobowiązuje się we własnym zakresie dochodzić zapłaty od podmiotów wskazanych przez Zamawiającego w przypadku nie odebrania pojazdu lub części samochodowej przez osobę uprawnioną, wskazana przez Zamawiającego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§ 10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Umowa niniejsza nie stanowi podstawy do żądania od Policji zapłaty za świadczone usługi dla podmiotów, o których mowa w § 9. Jeżeli dochodzenie i egzekucja należności od tych podmiotów okazały się bezskuteczne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Wykonawca zobowiązuje się przechowywać pojazdy po zakończeniu umowy wg stawek określonych w ofercie z dnia ............................................ (załącznik nr 1 do umowy).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1/ Umowę zawarto na okres od dnia ........ do dnia 31 grudnia 2012 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2/ W razie zaistnienia istotnej zmiany okoliczności powodującej, że wykonanie umowy nie leży w interesie publicznym, czego nie można było przewidzieć w chwili zawarcia umowy, Zamawiający może odstąpić od umowy w terminie 30 dni od dnia powzięcia wiadomości                   o tych okolicznościach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3/ Umowa może być wypowiedziana przez Zamawiającego w trybie natychmiastowym,                     w przypadkach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/ nie wywiązania się lub niewłaściwego wywiązywania się Wykonawcy ze zobowiązań niniejszej umowy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b/ zaistnienia po stronie Wykonawcy przesłanek określonych w art. 24 ustawy Prawo zamówień publicznych z dnia 29 stycznia 2004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4/ Umowę rozwiązuje się z chwilą upływu jej ważności lub wcześniej, jeśli zostaną  wykorzystane środki finansowe przeznaczone na jej realizację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5/ Wykonawca odpowiada za szkody wyrządzone osobom trzecim w skutek nie wywiązywania się lub nienależytego wywiązywania się z realizacji niniejszej umow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4"/>
          <w:lang w:bidi="zxx"/>
        </w:rPr>
      </w:pPr>
      <w:r>
        <w:rPr>
          <w:rFonts w:cs="Palatino Linotype" w:ascii="Palatino Linotype" w:hAnsi="Palatino Linotype"/>
          <w:b/>
          <w:sz w:val="22"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ierzytelności wynikłe z realizacji niniejszej umowy nie podlegają cesji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</w:t>
      </w:r>
      <w:r>
        <w:rPr>
          <w:rFonts w:cs="Palatino Linotype" w:ascii="Palatino Linotype" w:hAnsi="Palatino Linotype"/>
          <w:b/>
          <w:sz w:val="22"/>
        </w:rPr>
        <w:t>§ 15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W sprawach nie uregulowanych postanowieniami umowy będą mieć zastosowanie przepisy Kodeksu cywilneg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§ 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  <w:t>§ 1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Umowa obowiązuje od dnia podpisani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  <w:t>§ 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bidi="zxx"/>
        </w:rPr>
      </w:pPr>
      <w:r>
        <w:rPr>
          <w:rFonts w:cs="Palatino Linotype" w:ascii="Palatino Linotype" w:hAnsi="Palatino Linotype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 xml:space="preserve">Umowa zostaje sporządzona w czterech jednobrzmiących egzemplarzach: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egz. Komenda Miejska Policji w Bytomi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egz. Wydział Transportu Komendy Wojewódzkiej Policji w Katowicach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egz. Wydział Finansów Komendy Wojewódzkiej Policji w Katowicach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 xml:space="preserve">egz. Wykonawca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4"/>
          <w:szCs w:val="24"/>
          <w:lang w:bidi="zxx"/>
        </w:rPr>
      </w:pPr>
      <w:r>
        <w:rPr>
          <w:rFonts w:cs="Palatino Linotype" w:ascii="Palatino Linotype" w:hAnsi="Palatino Linotype"/>
          <w:sz w:val="24"/>
          <w:szCs w:val="24"/>
          <w:lang w:bidi="zxx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</w:rPr>
      <w:t xml:space="preserve">str.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5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</w:t>
    </w:r>
    <w:r>
      <w:rPr/>
      <w:tab/>
    </w:r>
    <w:r>
      <w:rPr>
        <w:rFonts w:cs="Palatino Linotype" w:ascii="Palatino Linotype" w:hAnsi="Palatino Linotype"/>
      </w:rPr>
      <w:t xml:space="preserve">                                                                                                                                              PROJEKT</w:t>
      <w:tab/>
      <w:t xml:space="preserve">                                  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5:00Z</dcterms:created>
  <dc:creator>henry</dc:creator>
  <dc:description/>
  <cp:keywords/>
  <dc:language>en-US</dc:language>
  <cp:lastModifiedBy>Finanse</cp:lastModifiedBy>
  <cp:lastPrinted>2009-10-09T13:05:00Z</cp:lastPrinted>
  <dcterms:modified xsi:type="dcterms:W3CDTF">2009-10-09T11:05:00Z</dcterms:modified>
  <cp:revision>2</cp:revision>
  <dc:subject/>
  <dc:title>( UMOWA PROJEKT )</dc:title>
</cp:coreProperties>
</file>