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Nr sprawy: ZP-06/KMPDG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  SPEŁNIENIU  WARUNKÓW  UDZIAŁU  W  POSTĘPOWANIU  O  UDZIELENIE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ZAMÓWIENIA  PUBLICZNEGO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>ORAZ  O  NIEPODLEGANIU  WYKLUCZENIU  Z 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kładając ofertę w postępowaniu o udzielenie zamówienia publicznego na: „</w:t>
      </w:r>
      <w:r>
        <w:rPr>
          <w:b/>
          <w:i/>
          <w:sz w:val="24"/>
          <w:szCs w:val="24"/>
        </w:rPr>
        <w:t>parkowanie i przechowywanie pojazdów i ich części – zleconych przez KMP w Dąbrowie Górniczej”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  <w:u w:val="single"/>
        </w:rPr>
        <w:t>oświadczam</w:t>
      </w:r>
      <w:r>
        <w:rPr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niezbędną wiedzę i doświadczenie oraz dysponuję/emy potencjałem technicznym i osobami zdolnymi do wykonywania zamówienia lub przedstawię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/emy się w sytuacji ekonomicznej i finansowej zapewniającej wykonanie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m/y wykluczeniu z postępowania o udzielenie zamówienia, zgodnie z brzmieniem art. 24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KMP Dąbrowa Górnicza</dc:creator>
  <dc:description/>
  <dc:language>en-US</dc:language>
  <cp:lastModifiedBy>KMP Dąbrowa Górnicza</cp:lastModifiedBy>
  <dcterms:modified xsi:type="dcterms:W3CDTF">2009-09-17T09:26:00Z</dcterms:modified>
  <cp:revision>1</cp:revision>
  <dc:subject/>
  <dc:title>Nr sprawy: ZP-06/KMPDG/2009</dc:title>
</cp:coreProperties>
</file>