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Katowice, dn. 14.10.2009 r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ZP-2380-315-170/1793/2009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rozesłano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dot: prowadzonego postępowania o udzielenie zamówienia publicznego na: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rzebudowa strefy wejściowej Komendy Miejskiej Policji w Chorzowie przy ul. Legnickiej 1 – Etap 1 – Przebudowa strefy dyżurki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 xml:space="preserve">Do prowadzonego postępowania zgłoszono zapytanie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godnie z art. 38 ust. 2 ustawy Prawo Zamówień Publicznych poniżej podaję treść zapytania wraz z odpowiedzią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Zapytania z dnia 08.10.2009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Pyt. 1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 przedmiarze robót do części budowlanej, w pozycji 2.10 zastosowano niepoprawny przelicznik do utylizacji płyty paździerzowej: jest 58,50m2 *1,5 = 87,75m3 czy powinno być 58,50m2*0,015=0,8775m3. Przelicznik ten znacznie zmienia wartość ilości gruzu do utylizacji. Proszę o wskazanie, który z przeliczników zastosować w kosztorysie?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dp. 1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 wyceny proszę przyjąć 58,50 x 0,015 = 0,8775 m3. Zmniejszy to wartość pozycji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 9,919m3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 9,919m3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- 9,919m3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Pyt. 2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 przedmiarze robót części budowlanej Projektant zastosował nietypowe Katalogi Nakładów Rzeczowych, których nie możemy zastosować z uwagi na brak dostępności na rynku (oprogramowanie). W związku z tym proszę, o rozwinięcie pozycji z przedmiaru do szczegółowego widoku (chodzi o przypisane tym katalogowym pozycjom normy zużycia dla poszczególnych asortymentów RMS – robocizna, materiał i sprzęt). Pozycje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NBK 4/1901/2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NBK 12/101/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      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10.2)     ZNPP 1/1211/2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. 2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oniżej podajemy rozwinięcie pozycji 2.2., 2.3, 10.2 które należy przyjąć do wyceny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ozycja przedmiaru 2.2 – KNBK 4/1901/2 – proszę przyjąć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>R (robocizna) – 1,48 r-g/m2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>M (materiał) – nie wystepuje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>S (sprzęt) – nie występuje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ozycja przedmiaru 2.3 - KNBK 12/101/3 – proszę przyjąć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>R (robocizna) – 3,22 r-g na szt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>M (materiał) – nie wystepuje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>S (sprzęt) – nie występuje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ozycja przedmiaru 10.2 -ZNPP 1/1211/2 – proszę przyjąć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>R (robocizna) – 0,79 r-g na m2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>M (materiał) – parapet gr. 3 cm z żywicy – 1,1 na m2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 xml:space="preserve">            klej  do montażu parapetów wewnętrznych 0,3 kg na m2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>materiał pomocniczy: 1,5%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 xml:space="preserve">S (sprzęt) – nie występuje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Zapytania z dnia 12.10.2009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Pyt. 1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wracam się z prośbą do Zamawiającego o ujawnienie wartości szacunkowej zamówienia netto na w/w zadanie, zgodnie z ustawą Prawo Zamówień Publicznych, rozporządzeniem Prezesa Rady Ministrów z dnia 16 października 2008. (Dz..U. Z 200 r. Nr 188 poz. 1154). Ponadto uprzejmie informuję, iż pobrałem z Państwa strony internetowej SIWZ, a zatem w myśl art. 2 ustęp 11 Ustawy „Prawo zamówień publicznych” jestem wykonawcą. Pragnę nadmienić również, iż zgodnie z art. 8 ustęp 1 Ustawy „Prawo zamówień publicznych” postępowanie o udzielenie zamówienia jest jawne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dp. 1</w:t>
        <w:tab/>
        <w:t xml:space="preserve"> </w:t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Wartość szacunkowa zamówienia wraz z wartością przewidywanych zamówień uzupełniających wynosi 80 977,86 euro. Wartość szacunkowa zamówienia została ustalona zgodnie z art. 32 ust. 3 oraz art. 33 ustawy Prawo Zamówień Publicznych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Pyt. 2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la przedmiaru robót dział: 4 Nadproża drzwiowe poz. 4.3 „montaż nadproży drzwiowych” czy dla podanej pozycji należy uwzględnić materiał nadproży czy też zostały one uwzględnione w pozycji 4.7?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. 2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W pozycji 4.3 należy uwzględnić nadproża prefabrykowane typ L zgodnie z projektem szt. 8 natomiast w pozycji 4.7 uwzględniono nadproże stalowe ze stali profilowej. </w:t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Pyt. 3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roszę o sprecyzowanie ilości i rodzaju stolarki drzwiowej, będącej w zakresie przedmiotowego zamówienia.</w:t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. 3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 rozdziale 9 przedmiaru uwzględniono stolarkę drzwiową zgodnie z projekte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drzwi wewnętrzne D1 pełne – 2 kp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drzwi wewnętrzne D2 – 1 kp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drzwi stalowe antywłamaniowe D5 – 4 kp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ścianka z drzwiami – S1 – 1 kp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okno wewnętrzne – O1 – 2 szt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Zapytania z dnia 14.10.2009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Pyt. 1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wracam się z uprzejmą prośbą o ujawnienie wartości szacunkowej zamówienia brutto na w/w zadanie zgodnie z ustawą Prawo zamówień publicznych, Rozporządzenie Prezesa Rady Ministrów z dnia 16 października 2008. (Dz. U. z 2008r. Nr 188 poz. 1154)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Odp. 1</w:t>
        <w:tab/>
        <w:t xml:space="preserve"> </w:t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artość szacunkowa zamówienia wraz z wartością przewidywanych zamówień uzupełniających wynosi 80 977,86 euro. Wartość szacunkowa zamówienia została ustalona zgodnie z art. 32 ust. 3 oraz art. 33 ustawy Prawo Zamówień Publicznych. Ponadto zaznaczam, że zgodnie z art. 32 ust. 1 ustawy PZP  wartość szacunkowa jest wartością netto bez podatku od towarów i usług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>Termin składania i otwarcia ofert pozostaje bez zmian i upływa 21.10.2009r. godz. 11.00 (termin składania ofert) i 11.30 (termin otwarcia ofert)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 xml:space="preserve">Wyk w 1 eg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rozesłano wg rozdzielnika</w:t>
      </w:r>
    </w:p>
    <w:p>
      <w:pPr>
        <w:pStyle w:val="Normal"/>
        <w:ind w:left="36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przekazanych SI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Zamawiającego</w:t>
      </w:r>
    </w:p>
    <w:sectPr>
      <w:type w:val="nextPage"/>
      <w:pgSz w:w="11906" w:h="16838"/>
      <w:pgMar w:left="1134" w:right="1134" w:gutter="0" w:header="0" w:top="919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3:28Z</dcterms:created>
  <dc:creator/>
  <dc:description/>
  <dc:language>en-US</dc:language>
  <cp:lastModifiedBy/>
  <cp:lastPrinted>2009-10-14T14:36:00Z</cp:lastPrinted>
  <dcterms:modified xsi:type="dcterms:W3CDTF">2008-10-08T09:37:11Z</dcterms:modified>
  <cp:revision>1</cp:revision>
  <dc:subject/>
  <dc:title/>
</cp:coreProperties>
</file>