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sprawy: ZP-05/KMPDG/200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SIWZ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PROJEKT  UMOWY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mallCaps/>
          <w:color w:val="auto"/>
          <w:spacing w:val="40"/>
          <w:sz w:val="28"/>
          <w:szCs w:val="28"/>
          <w:lang w:val="pl-PL" w:bidi="ar-SA"/>
        </w:rPr>
      </w:pPr>
      <w:r>
        <w:rPr>
          <w:rFonts w:eastAsia="Times New Roman" w:cs="Times New Roman"/>
          <w:smallCaps/>
          <w:color w:val="auto"/>
          <w:spacing w:val="40"/>
          <w:sz w:val="28"/>
          <w:szCs w:val="28"/>
          <w:lang w:val="pl-PL" w:bidi="ar-SA"/>
        </w:rPr>
        <w:t>Umowa …….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 xml:space="preserve">na świadczenie usług holowania pojazdów i ich części 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zleconych przez Komendę Miejską Policji w Dąbrowie Górniczej</w:t>
      </w:r>
    </w:p>
    <w:p>
      <w:pPr>
        <w:pStyle w:val="Normal"/>
        <w:jc w:val="both"/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arta w dniu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prezentowanego przez: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anym z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  <w:t>I Oświadczenie str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t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  <w:t>II 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dziela zamówienia publicznego na świadczenie usług usuwania, przemieszczania i holowania pojazdów o dopuszczalnej masie całkowitej  powyżej 3,5 t i ich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zęści, pojazdów służbowych Policji – zleconych przez KMP w Dąbrowie Górniczej lub każdą inną jednostkę Policji za pośrednictwem KMP w Dąbrowie Górniczej, jeżeli miejscem zabezpieczenia pojazdu lub ich części (elementy) jest miasto Dąbrowa Górnic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całodobowego świadczenia usług wymienionych w ust.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any jest do przemieszczania (holowania) pojazdu lub ich części (elementy) do miejsca parkowania znajdującego się na terenie działania KMP w Dąbrowie Górni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jest zobowiązany do usunięcia wszystkich części (elementów) pojazdów z miejsca zdarz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ażdorazowo będzie powiadamiał na wyznaczony numer telefonu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 konieczności przemieszczania pojazdu podając jego lokalizację, dane pozwalające na identyfikację pojazdu oraz dane personalne policjanta, który pojazd będzie zabezpiecza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ą wykonania usługi będzie pisemne zlecenie przemieszczania pojazdu, którego wzór stanowi załącznik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będzie przyjmował pojazd od policjanta wskazanego w pkt 1) na podstawie pisemnego zle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ą przyjęcia pojazdu w miejscu jego przechowywania, będzie kopia zlecenia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nia usługi, o której mowa w § 2 w sposób prawidłowy zarówno z powszechnie obowiązującymi normami  prawnymi jak i przepisami obowiązującymi u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wiadczenia usług osobiście, bez możliwości udzielenia zleceń osobom trzec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zwłocznego przemieszczania pojazdu do miejsca przechowywania wskazanego w zleceniu tj. na parking strzeżony lub inne miejsce na terenie Dąbrowy Gór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jęcia czynności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wiązanych z wykonaniem usługi na miejscu zdarzenia niezwłocznie tj. do 60 min. od chwili przyjęcia powiadomienia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ewnienia posiadania sprawnego sprzętu tj. pojazdu typu laweta o ładowności co najmniej 3 t, o długości przestrzeni ładunkowej co najmniej 5 m, wyposażonego we wciągarkę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niejsza umowa wyłącza odpowiedzialność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 szkody wynikłe w pojazdach przemieszczanych, którą to odpowiedzialność przyjmuje w całośc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bez względu na rodzaj posiadanego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okazywa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czasie obowiązywania niniejszej umowy, aktualnej umowy ubezpieczenia oraz do niezwłocznego informowa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Rozliczenia  finansowe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łatnikiem faktur wystawionych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uje się do świadczenia usług określonych w § 2 umowy na zasadach odpłatności tj. wg stawki ryczałtowej w wysokości ……. zł brutto, określonej w ofercie z dnia ………...  (załącznik nr 2 do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y nie mogą ulec zmianie w trakcie tr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przyjmują, że rozliczenia z tytułu świadczonych usług będą następowały na podstawie faktur, rachunków wystawionych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 wykonaniu usługi na płatnika: Komendę Wojewódzką Policji w Katowicach w terminie 30 dni od dnia doręczenia faktury, rachunku do Komendy Miejskiej Policji w Dąbrowie Górniczej ul. Piłsudskiego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płata za faktury będzie dokonywana przelewem z kont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……….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 konto bankowe Wykonawcy wskazane w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tość usługi została określona w planie finansowym jednostki w zakresie holowania, przemieszczania pojazdów lub ich części zabezpieczonych na koszt Policji zleconych do realizacji Komendzie Miejskiej Policji w Dąbrowie Górniczej przez Wydział Transportu Komendy Wojewódzkiej Policji w Katowicach i wynosi ………… zł brutto w tym podatek VAT 22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yczałtowa cena jednostkowa na świadczenie usług holowania, przemieszczania pojazdów lub ich części (elementów) zabezpieczonych na koszt Policji określona jest w § 6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Termin realizacji umowy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ę zawarto na okres od dnia 01.01.2010 r. do dnia 31.12.2011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ulega rozwiązaniu z upływem okresu na jaki została zawa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  Kary  umow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zapłace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ary umownej w wysokości 1 % wartości umow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nienależyte wykonanie umowy uważa się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pojazdu na parking inny niż w zlec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zabezpieczenie wszystkich części (elementów)  usuwanego pojaz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as oczekiwania na pomoc drogową, powyżej 60 min. od chwili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odmowy wykonania usługi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onawcę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tym brak możliwości telefonicznego powiadomie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onawcy, Zamawiający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leca ją innemu podmiotowi a różnicą kosztów obciąż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a prawo obciążyć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I  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0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zgodnie ustalają, że wierzytelności powstałe w wyniku realizacji niniejszej umowy nie mogą być przeniesione na osoby trzecie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509 § 1 Kodeksu cywiln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pory mogące powstać na tle wykonania niniejszej umowy strony poddają pod rozstrzygnięcie sądu powszechnego właściwego dl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ę sporządzono w 4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KWP Katowice – Wydział Finansów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KWP Katowice – Wydział Transportu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KMP Dąbrowa Górnicza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mallCap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smallCaps/>
          <w:color w:val="auto"/>
          <w:sz w:val="24"/>
          <w:szCs w:val="24"/>
          <w:u w:val="single"/>
          <w:lang w:val="pl-PL" w:bidi="ar-SA"/>
        </w:rPr>
        <w:t>podpisy  stron</w:t>
      </w:r>
    </w:p>
    <w:p>
      <w:pPr>
        <w:pStyle w:val="Normal"/>
        <w:rPr>
          <w:rFonts w:eastAsia="Times New Roman" w:cs="Times New Roman"/>
          <w:i/>
          <w:i/>
          <w:smallCap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i/>
          <w:smallCap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</w:t>
      </w:r>
      <w:r>
        <w:rPr>
          <w:smallCaps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 do umow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Załącznik nr 7 Instrukcji nr …../… Śląskiego Komendanta Wojewódzkiego Policji w Katowicach  - 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zór zlecenia na zabezpieczenie pojazdu na koszt Policji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ąbrowa Górnicza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ieczęć jednostki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LECENIE – PROTOKÓŁ  ZDAWCZO-ODBIORCZ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 usługi samochodowej pomocy drogowej oraz przekazania pojazdu*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 pojazdu usuniętego w dniu 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 ..........................</w:t>
        <w:tab/>
      </w:r>
    </w:p>
    <w:p>
      <w:pPr>
        <w:pStyle w:val="Normal"/>
        <w:spacing w:lineRule="atLeast" w:line="1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0-038 KATOWICE UL.LOMPY 19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8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Prowadzący  spraw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1-300 Dąbrowa Górnicza ul. Piłsudskiego 1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bidi="ar-SA"/>
        </w:rPr>
        <w:t>FORMULARZ  OFERTY  CENOWEJ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wiązując do ogłoszenia dotyczącego przetargu nieograniczonego na: </w:t>
      </w: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  <w:t xml:space="preserve">świadczenie usług </w:t>
      </w: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  <w:t>w zakresie przemieszczania (holowania) pojazdów i ich części – zleconych przez KMP w Dąbrowie Górniczej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color w:val="auto"/>
          <w:spacing w:val="40"/>
          <w:sz w:val="24"/>
          <w:szCs w:val="24"/>
          <w:lang w:val="pl-PL" w:bidi="ar-SA"/>
        </w:rPr>
        <w:t>oferuj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konanie przedmiotu zamówienia w zakresie objętym specyfikacją istotnych warunków zamówienia z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czałtowa cena netto ….…... złotych; słownie: ………………………….………………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rmin realizacji zamówienia: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01.01.2010r – 31.12.2011 tj dwa  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arunki płatności: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zgodnie z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niejszym oświadczam/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am zgodę, na udostępnienie danych osobowych zawartych w oferc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6:00Z</dcterms:created>
  <dc:creator>KMP Dąbrowa Górnicza</dc:creator>
  <dc:description/>
  <dc:language>en-US</dc:language>
  <cp:lastModifiedBy>KMP Dąbrowa Górnicza</cp:lastModifiedBy>
  <cp:lastPrinted>2009-10-12T13:49:00Z</cp:lastPrinted>
  <dcterms:modified xsi:type="dcterms:W3CDTF">2009-10-12T11:50:00Z</dcterms:modified>
  <cp:revision>15</cp:revision>
  <dc:subject/>
  <dc:title>UMOWA</dc:title>
</cp:coreProperties>
</file>