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Ogłoszenie nr 361910-2009 z dnia 2009-10-16 r.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głoszenie o zamówieniu - Katowice</w:t>
        <w:br/>
        <w:t>Przemieszczania (holowania) pojazdów o dopuszczalnej masie całkowitej powyżej 3,5 t i ich części zabezpieczonych na koszt Policji, pojazdów służbowych Policji - zleconych przez KMP w Dąbrowie Górniczej lub każdą inną jednostkę...</w:t>
        <w:br/>
        <w:t xml:space="preserve">Termin składania ofert: 2009-11-05 </w:t>
      </w:r>
    </w:p>
    <w:p>
      <w:pPr>
        <w:pStyle w:val="Liniapozioma"/>
        <w:pBdr>
          <w:bottom w:val="single" w:sz="8" w:space="0" w:color="808080"/>
        </w:pBdr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>
          <w:b/>
        </w:rPr>
        <w:t>Numer ogłoszenia: 180063 - 2009; data zamieszczenia: 16.10.2009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61910 - 2009 data 16.10.2009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, ul. J. Lompy 19, 40-038 Katowice, woj. śląskie, tel. 032 2002055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Miejsce, w którym znajduje się zmieniany tekst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 ogłoszeniu jest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mieszczania (holowania) pojazdów o dopuszczalnej masie całkowitej powyżej 3,5 t i ich części zabezpieczonych na koszt Policji, pojazdów służbowych Policji - zleconych przez KMP w Dąbrowie Górniczej lub każdą inną jednostkę Policji zlecającą wykonanie usługi za pośrednictwem KMP w Dąbrowie Górniczej. Usługa realizowana będzie na terenie miasta Dąbrowa Górnicza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 ogłoszeniu powinno być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dmiotem zamówienia jest przemieszczania (holowania) pojazdów o dopuszczalnej masie całkowitej równej lub poniżej 3,5 t i ich części zabezpieczonych na koszt Policji, pojazdów służbowych Policji - zleconych przez KMP w Dąbrowie Górniczej lub każdą inną jednostkę Policji zlecającą wykonanie usługi za pośrednictwem KMP w Dąbrowie Górniczej. Usługa realizowana będzie na terenie miasta Dąbrowa Górnicza..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1910&amp;rok=2009-1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4:48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