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Wywóz nieczystości stałych z posesji Posterunku Policji w Woźnikach ul. Ogrodowa 1</w:t>
      </w:r>
      <w:r>
        <w:rPr/>
        <w:br/>
      </w:r>
      <w:r>
        <w:rPr>
          <w:b/>
          <w:bCs/>
        </w:rPr>
        <w:t>Numer ogłoszenia: 181273 - 2009; data zamieszczenia: 19.10.2009</w:t>
      </w:r>
      <w:r>
        <w:rPr/>
        <w:br/>
        <w:t>OGŁOSZENIE O ZAMÓWIENIU - usługi</w:t>
      </w:r>
    </w:p>
    <w:p>
      <w:pPr>
        <w:pStyle w:val="NormalnyWeb"/>
        <w:jc w:val="center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licja.katowic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wóz nieczystości stałych z posesji Posterunku Policji w Woźnikach ul. Ogrodowa 1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Wywóz nieczystości stałych z posesji Posterunku Policji w Woźnikach ul. Ogrodowa 1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90.51.10.00-2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Warunek o nie podleganiu wykluczeniu z postępowania na podstawie art. 24.1-2 i spełnieniu warunków art. 22.1 ustawy prawo zamówień publicznych. 2.Wykonawca nie spełniający warunków udziału w postępowaniu zostanie wykluczony zgodnie z art. 24.1 ustawy. Oferta wykonawcy , której treść nie będzie odpowiadać specyfikacji istotnych warunków zamówienia zostanie odrzucona zgodnie z art. 89 ustawy prawo zamówień publicznych. 3.Posiadają zezwolenie na prowadzenie działalności w zakresie zbierania i transportu odpadów stałych komunalnych z terenu miasta, którego złożona oferta dotyczy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Aktualny odpis z właściwego rejestru lub aktualne zaświadczenie o wpisie do ewidencji działalności gospodarczej jeżeli odrębne przepisy wymagają wpisu do rejestru lub zgłoszenia do ewidencji działalności gospodarczej, wystawione nie wcześniej niż 6 miesięcy przed upływem składania ofert.W przypadku spółki cywilnej dokumenty rejestrowe współwłaścicieli spółki. 2.Wypełnione oświadczenie, że wykonawca spełnia wymogi art. 22 ust 1 oraz art.24 ustawy z dnia 29stycznia 2004 r. Prawo Zamówień Publicznych złożone w załączniku nr 2 do SIWZ. 3. Aktualne zezwolenie na prowadzenie działalności w zakresie zbierania i transportu odpadów stałych komunalnych z terenu miasta, którego złożona oferta dotyczy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Lublińcu, 42-700 Lubliniec ul. Oświęcimska 6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03.11.2009 godzina 10:00,</w:t>
      </w:r>
      <w:r>
        <w:rPr/>
        <w:t xml:space="preserve"> miejsce: Komenda Powiatowa Policji w Lublińcu, 42-700 Lubliniec ul. Oświęcimska 6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21:00Z</dcterms:created>
  <dc:creator>Goscie</dc:creator>
  <dc:description/>
  <dc:language>en-US</dc:language>
  <cp:lastModifiedBy>Goscie</cp:lastModifiedBy>
  <dcterms:modified xsi:type="dcterms:W3CDTF">2009-10-19T10:21:00Z</dcterms:modified>
  <cp:revision>2</cp:revision>
  <dc:subject/>
  <dc:title>Katowice: Wywóz nieczystości stałych z posesji Posterunku Policji w Woźnikach ul</dc:title>
</cp:coreProperties>
</file>