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owice, dn. 19.10.2009r.</w:t>
      </w:r>
    </w:p>
    <w:p>
      <w:pPr>
        <w:pStyle w:val="Normal"/>
        <w:rPr/>
      </w:pPr>
      <w:r>
        <w:rPr/>
        <w:t>ZP-2380-315-170/183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z. 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NIEWAŻNIENIU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dniu 19.10.2009r. zostało unieważnione postępowanie o udzielenie zamówienia publicznego na „Przebudowa strefy wejściowej Komendy Miejskiej Policji w Chorzowie przy ul. Legnickiej 1 – Etap 1 – Przebudowa strefy dyżur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tępowanie zostało unieważnione przed upływem terminu składania ofert na podstawie art. 93 ust.1 pkt. 7 ustawy Prawo Zamówień Publicznych tj. postępowanie obarczone jest wadą uniemożliwiającą zawarcie ważnej umowy  w sprawie zamówienia publicznego. Zgodnie z uzyskanymi informacjami Zamawiający nie będzie  w stanie zabezpieczyć środków finansowych na realizację niniejszego zadania. Tym samym zawarcie umowy bez zabezpieczonych środków finansowych stanowiłoby naruszenie dyscypliny finansów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Wyk. w 1 egz. AGK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ieszczono na stronie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internetowej Zamawiającego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8:41Z</dcterms:created>
  <dc:creator/>
  <dc:description/>
  <dc:language>en-US</dc:language>
  <cp:lastModifiedBy/>
  <cp:lastPrinted>2009-10-19T14:20:00Z</cp:lastPrinted>
  <cp:revision>0</cp:revision>
  <dc:subject/>
  <dc:title/>
</cp:coreProperties>
</file>