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ZP-2380-95-264-148/1832/2009</w:t>
        <w:tab/>
        <w:tab/>
        <w:tab/>
        <w:tab/>
        <w:tab/>
        <w:tab/>
        <w:t>Katowice, dn. 20.10.2009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rozesłan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sz w:val="22"/>
          <w:szCs w:val="22"/>
        </w:rPr>
        <w:t>Remont elewacji oraz dachów wraz z termomodernizacją obiektów 1, 1A, 16, 17 na terenie Oddziału Prewencji Policji w Katowicach przy ul. Koszarowej 17</w:t>
      </w:r>
      <w:r>
        <w:rPr>
          <w:rFonts w:cs="Times New Roman" w:ascii="Times New Roman" w:hAnsi="Times New Roman"/>
          <w:bCs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ab/>
        <w:t xml:space="preserve">Do prowadzonego postępowania wpłynęły zapytania. </w:t>
      </w: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Zgodnie z art. 38 ust. 2 ustawy Prawo Zamówień Publicznych poniżej podaję treść zapytań z odpowiedziam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zxx"/>
        </w:rPr>
        <w:t>Zapytania z dnia 15.10.2009 r.</w:t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eastAsia="TimesNewRoman" w:cs="Times New Roman"/>
          <w:sz w:val="22"/>
          <w:szCs w:val="22"/>
          <w:lang w:eastAsia="ar-SA"/>
        </w:rPr>
      </w:pPr>
      <w:r>
        <w:rPr>
          <w:rFonts w:eastAsia="TimesNewRoman" w:cs="Times New Roman" w:ascii="Times New Roman" w:hAnsi="Times New Roman"/>
          <w:b/>
          <w:sz w:val="22"/>
          <w:szCs w:val="22"/>
          <w:lang w:eastAsia="ar-SA"/>
        </w:rPr>
        <w:t>Pyt. 1</w:t>
      </w:r>
      <w:r>
        <w:rPr>
          <w:rFonts w:eastAsia="TimesNewRoman" w:cs="Times New Roman" w:ascii="Times New Roman" w:hAnsi="Times New Roman"/>
          <w:sz w:val="22"/>
          <w:szCs w:val="22"/>
          <w:lang w:eastAsia="ar-SA"/>
        </w:rPr>
        <w:tab/>
        <w:t>„W dniu 13.10.2009 r. Zamawiający na pytania z dnia 08.10.2009 r. dotyczące pozycji nr 26 przedmiaru odpowiedział iż należy zamontować styropapę grubości 15cm jednostronnie laminowaną, natomiast tego samego dnia na drugi zestaw pytań z dnia 09.10.2009 r. dotyczący poz. 26 odpowiedział iż należy przyjąć wełnę mineralną grubości 20 cm. Prosimy o sprostowanie jaki materiał należy zamontować w poz. 26 przedmiaru.”</w:t>
      </w:r>
    </w:p>
    <w:p>
      <w:pPr>
        <w:pStyle w:val="Normal"/>
        <w:spacing w:lineRule="atLeast" w:line="100"/>
        <w:ind w:left="720" w:hanging="720"/>
        <w:jc w:val="both"/>
        <w:rPr/>
      </w:pPr>
      <w:r>
        <w:rPr>
          <w:rFonts w:eastAsia="TimesNewRoman" w:cs="Times New Roman" w:ascii="Times New Roman" w:hAnsi="Times New Roman"/>
          <w:b/>
          <w:iCs/>
          <w:sz w:val="22"/>
          <w:szCs w:val="22"/>
          <w:lang w:eastAsia="ar-SA"/>
        </w:rPr>
        <w:t>Odp. 1</w:t>
      </w:r>
      <w:r>
        <w:rPr>
          <w:rFonts w:eastAsia="TimesNewRoman" w:cs="Times New Roman" w:ascii="Times New Roman" w:hAnsi="Times New Roman"/>
          <w:iCs/>
          <w:sz w:val="22"/>
          <w:szCs w:val="22"/>
          <w:lang w:eastAsia="ar-SA"/>
        </w:rPr>
        <w:tab/>
        <w:t>W sprostowaniu informujemy, że w poz. 26 przedmiaru robót należy zastosować styropapę o grubości 15cm jednostronnie laminowaną.</w:t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eastAsia="TimesNewRoman" w:cs="Times New Roman"/>
          <w:b/>
          <w:b/>
          <w:iCs/>
          <w:sz w:val="22"/>
          <w:szCs w:val="22"/>
          <w:lang w:eastAsia="ar-SA"/>
        </w:rPr>
      </w:pPr>
      <w:r>
        <w:rPr>
          <w:rFonts w:eastAsia="TimesNewRoman" w:cs="Times New Roman" w:ascii="Times New Roman" w:hAnsi="Times New Roman"/>
          <w:b/>
          <w:iCs/>
          <w:sz w:val="22"/>
          <w:szCs w:val="22"/>
          <w:lang w:eastAsia="ar-SA"/>
        </w:rPr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eastAsia="TimesNewRoman" w:cs="Times New Roman"/>
          <w:sz w:val="22"/>
          <w:szCs w:val="22"/>
          <w:lang w:eastAsia="ar-SA"/>
        </w:rPr>
      </w:pPr>
      <w:r>
        <w:rPr>
          <w:rFonts w:eastAsia="TimesNewRoman" w:cs="Times New Roman" w:ascii="Times New Roman" w:hAnsi="Times New Roman"/>
          <w:b/>
          <w:sz w:val="22"/>
          <w:szCs w:val="22"/>
          <w:lang w:eastAsia="ar-SA"/>
        </w:rPr>
        <w:t>Pyt. 2</w:t>
      </w:r>
      <w:r>
        <w:rPr>
          <w:rFonts w:eastAsia="TimesNewRoman" w:cs="Times New Roman" w:ascii="Times New Roman" w:hAnsi="Times New Roman"/>
          <w:sz w:val="22"/>
          <w:szCs w:val="22"/>
          <w:lang w:eastAsia="ar-SA"/>
        </w:rPr>
        <w:tab/>
        <w:t>„Prosimy o potwierdzenie iż zgodnie z odpowiedziami z dnia 13.10.2009 r. na drugi zestaw pytań z dnia 09.10.2009 r. Zamawiający będzie żądał w poz. 25, 27, 63 zamontowania papy termozgrzewalnej a nie papy na lepik o czym mówi przedmiar robót i projekt.”</w:t>
      </w:r>
    </w:p>
    <w:p>
      <w:pPr>
        <w:pStyle w:val="Normal"/>
        <w:spacing w:lineRule="atLeast" w:line="100"/>
        <w:ind w:left="720" w:hanging="720"/>
        <w:jc w:val="both"/>
        <w:rPr/>
      </w:pPr>
      <w:r>
        <w:rPr>
          <w:rFonts w:eastAsia="TimesNewRoman" w:cs="Times New Roman" w:ascii="Times New Roman" w:hAnsi="Times New Roman"/>
          <w:b/>
          <w:iCs/>
          <w:sz w:val="22"/>
          <w:szCs w:val="22"/>
          <w:lang w:eastAsia="ar-SA"/>
        </w:rPr>
        <w:t>Odp. 2</w:t>
      </w:r>
      <w:r>
        <w:rPr>
          <w:rFonts w:eastAsia="TimesNewRoman" w:cs="Times New Roman" w:ascii="Times New Roman" w:hAnsi="Times New Roman"/>
          <w:iCs/>
          <w:sz w:val="22"/>
          <w:szCs w:val="22"/>
          <w:lang w:eastAsia="ar-SA"/>
        </w:rPr>
        <w:tab/>
        <w:t>W sprostowaniu informujemy, że w poz. 25, 27 i 63 przedmiaru robót należy zastosować papę zwykłą podkładową izolacyjną na tekturze.</w:t>
      </w:r>
    </w:p>
    <w:p>
      <w:pPr>
        <w:pStyle w:val="Normal"/>
        <w:ind w:left="17" w:hanging="0"/>
        <w:jc w:val="both"/>
        <w:rPr>
          <w:rFonts w:ascii="Times New Roman" w:hAnsi="Times New Roman" w:eastAsia="Lucida Sans Unicode" w:cs="Times New Roman"/>
          <w:iCs/>
          <w:sz w:val="22"/>
          <w:szCs w:val="22"/>
          <w:lang w:eastAsia="pl-PL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zxx"/>
        </w:rPr>
        <w:t>Zapytania z dnia 16.10.2009 r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. 1</w:t>
      </w:r>
      <w:r>
        <w:rPr>
          <w:rFonts w:cs="Times New Roman" w:ascii="Times New Roman" w:hAnsi="Times New Roman"/>
          <w:sz w:val="22"/>
          <w:szCs w:val="22"/>
        </w:rPr>
        <w:tab/>
        <w:t>„W odpowiedziach z dnia 14.10.2009 Zamawiający przedstawił sposób wyliczenia papy przeznaczonej do utylizacji i wskazał, że w/w ilość została ona uwzględniona w pozycjach 107 do 110 przedmiaru. Poniżej wykonano obliczenia ilości utylizowanej papy według założeń Zamawiająceg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ubość jednej warstwy papy</w:t>
        <w:tab/>
        <w:tab/>
        <w:tab/>
        <w:tab/>
        <w:t>- 4 m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ubość górnej warstwy lepiku</w:t>
        <w:tab/>
        <w:tab/>
        <w:tab/>
        <w:tab/>
        <w:t>-2 m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warstw do zrywki (z poz. 10, 11, 13, 14, 55, 56)`</w:t>
        <w:tab/>
        <w:t>- 3 warstw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zrywanych dachów (z poz. 10, 13, 55)</w:t>
        <w:tab/>
        <w:t>- 178,25 + 480 + 55,14</w:t>
        <w:tab/>
        <w:tab/>
        <w:t>713,39 m2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liczenia: 713,39 x (3 x 4 mm + 2 mm) = 9,98746 m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owyższych obliczeń wynika, że w/w pozycje dotyczą tylko wywozu i utylizacji papy. Czy zamawiający nie przewiduje wywozu i utylizacji gruzu np. z rozbieranych kominów?”</w:t>
      </w:r>
    </w:p>
    <w:p>
      <w:pPr>
        <w:pStyle w:val="Normal"/>
        <w:spacing w:lineRule="atLeast" w:line="10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p. 1</w:t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W pozycjach 107-110 należy uwzględnić wywóz gruzu i jego utylizację z rozbiórki kominów, wobec czego w pozycjach 107-110 obmiar robót należy zwiększyć z 10,00m3 do </w:t>
      </w:r>
      <w:r>
        <w:rPr>
          <w:rFonts w:cs="Times New Roman" w:ascii="Times New Roman" w:hAnsi="Times New Roman"/>
          <w:b/>
          <w:iCs/>
          <w:sz w:val="22"/>
          <w:szCs w:val="22"/>
        </w:rPr>
        <w:t>14,05m3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720" w:hanging="7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. 2</w:t>
      </w:r>
      <w:r>
        <w:rPr>
          <w:rFonts w:cs="Times New Roman" w:ascii="Times New Roman" w:hAnsi="Times New Roman"/>
          <w:sz w:val="22"/>
          <w:szCs w:val="22"/>
        </w:rPr>
        <w:tab/>
        <w:t>„Według załączonego przedmiaru Zamawiający przemurowuje kominy na nowe. Proszę o uzupełnienie przedmiarów o pozycje rozbiórki istniejących kominów.”</w:t>
      </w:r>
    </w:p>
    <w:p>
      <w:pPr>
        <w:pStyle w:val="Normal"/>
        <w:spacing w:lineRule="atLeast" w:line="10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p. 2</w:t>
        <w:tab/>
      </w:r>
      <w:r>
        <w:rPr>
          <w:rFonts w:cs="Times New Roman" w:ascii="Times New Roman" w:hAnsi="Times New Roman"/>
          <w:iCs/>
          <w:sz w:val="22"/>
          <w:szCs w:val="22"/>
        </w:rPr>
        <w:t>Rozbiórkę wszystkich kominów uwzględniono w pozycji nr 9 – KNR 401 0350-01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720" w:hanging="7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. 3</w:t>
      </w:r>
      <w:r>
        <w:rPr>
          <w:rFonts w:cs="Times New Roman" w:ascii="Times New Roman" w:hAnsi="Times New Roman"/>
          <w:sz w:val="22"/>
          <w:szCs w:val="22"/>
        </w:rPr>
        <w:tab/>
        <w:t>„Czy zamawiający potwierdza, że w poz. 20 oraz 61 w/w przedmiaru ma zostać wyceniona cegła klinkierowa? Czy można zastosować cegłę klinkierową dziurawkę?”</w:t>
      </w:r>
    </w:p>
    <w:p>
      <w:pPr>
        <w:pStyle w:val="Normal"/>
        <w:spacing w:lineRule="atLeast" w:line="10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p. 3</w:t>
        <w:tab/>
      </w:r>
      <w:r>
        <w:rPr>
          <w:rFonts w:cs="Times New Roman" w:ascii="Times New Roman" w:hAnsi="Times New Roman"/>
          <w:iCs/>
          <w:sz w:val="22"/>
          <w:szCs w:val="22"/>
        </w:rPr>
        <w:t>Należy w wycenie pozycji zastosować cegłę klinkierową pełną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720" w:hanging="7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. 4</w:t>
      </w:r>
      <w:r>
        <w:rPr>
          <w:rFonts w:cs="Times New Roman" w:ascii="Times New Roman" w:hAnsi="Times New Roman"/>
          <w:sz w:val="22"/>
          <w:szCs w:val="22"/>
        </w:rPr>
        <w:tab/>
        <w:t>„Proszę o umieszczenie nakładów rzeczowych dla KNR AT03-0101-05 na stronie internetowej Zamawiającego w celu poprawnej wyceny pozycji.”</w:t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. 4</w:t>
        <w:tab/>
      </w:r>
      <w:r>
        <w:rPr>
          <w:rFonts w:eastAsia="TimesNewRoman" w:cs="Times New Roman" w:ascii="Times New Roman" w:hAnsi="Times New Roman"/>
          <w:iCs/>
          <w:sz w:val="22"/>
          <w:szCs w:val="22"/>
          <w:lang w:eastAsia="ar-SA"/>
        </w:rPr>
        <w:t>Szczegółowe nakłady rzeczowe ujęte są w załączniku nr 1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7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. 5</w:t>
      </w:r>
      <w:r>
        <w:rPr>
          <w:rFonts w:cs="Times New Roman" w:ascii="Times New Roman" w:hAnsi="Times New Roman"/>
          <w:sz w:val="22"/>
          <w:szCs w:val="22"/>
        </w:rPr>
        <w:tab/>
        <w:t>„Według odpowiedzi Zamawiającego z dnia 13.10.2009 w przedmiarach należy wycenić zdodnie z projektem system Rynnowy Lindab Rainline. W w/w przedmiarze rynny Lindab mają być wycenione w poz. 37-39 oraz 72, 74. W jaki sposób wycenić gotowy system rynien Lindab (w pozycji występują nakłady jednostkowe w kg blach ocynkowanej oraz spoiwo), które są wyceniane w mb, skoro Zamawiający pismem z dnia 14.10.2009 nie dopuścił do modyfikacji parametrów RMS? Proszę o zmianę pozycji KNR na takie w których nakłady poszczególnych materiałów są w mb lub sztukach na mb gotowej rynny. Zastosowane KNR nie obejmują swoim zakresem poszczególnych składowych części gotowego systemu.”</w:t>
      </w:r>
    </w:p>
    <w:p>
      <w:pPr>
        <w:pStyle w:val="Normal"/>
        <w:spacing w:lineRule="atLeast" w:line="10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p. 5</w:t>
        <w:tab/>
      </w:r>
      <w:r>
        <w:rPr>
          <w:rFonts w:cs="Times New Roman" w:ascii="Times New Roman" w:hAnsi="Times New Roman"/>
          <w:iCs/>
          <w:sz w:val="22"/>
          <w:szCs w:val="22"/>
        </w:rPr>
        <w:t>Pozycji 37-39 oraz 72-74 nie należy uwzględniać do wyceny robót budowla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. 6</w:t>
      </w:r>
      <w:r>
        <w:rPr>
          <w:rFonts w:cs="Times New Roman" w:ascii="Times New Roman" w:hAnsi="Times New Roman"/>
          <w:sz w:val="22"/>
          <w:szCs w:val="22"/>
        </w:rPr>
        <w:tab/>
        <w:t>„W przedmiarze „Docieplenie i remont elewacji oraz dachów z izolacją przeciwwilgociową i termiczną ścian fundamentowych budynków 1, 1a, 16, 17 – uzupełnienie do wniosku ZP-238095-148/742/09 z dnia 20.04.2009 r. w poz. 37-39 oraz 72-74 oraz w przedmiarach „Remont elewacji budynku nr 1 należącego do ....” w poz. 27-28, „remont elewacji budynku nr 17 należącego do ...” w poz. 17-18 należy wykonać rynny systemem Lindab. Z załączonej dokumentacji wynika, że Zamawiający wycenia te same rynny w dwóch różnych przedmiarach. Ponadto występują rozbieżności ilościowe w porównaniu pozycji do pozycji np. w przedmiarze „Remont elewacji budynku nr 1 ...” poz. 27 jest 153,54 mb rynny Lindab natomiast analogiczna pozycja nr 37 w przedmiarze „Docieplenie i remont elewacji oraz dachów z ....” podaje ilość 165 mb. W związku z powyższym proszę o usunięcie z przedmiarów zdublowanych pozycji kosztorysowych i określenie właściwych ilości jednostkowych.”</w:t>
      </w:r>
    </w:p>
    <w:p>
      <w:pPr>
        <w:pStyle w:val="Normal"/>
        <w:spacing w:lineRule="atLeast" w:line="10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p. 6</w:t>
        <w:tab/>
      </w:r>
      <w:r>
        <w:rPr>
          <w:rFonts w:cs="Times New Roman" w:ascii="Times New Roman" w:hAnsi="Times New Roman"/>
          <w:iCs/>
          <w:sz w:val="22"/>
          <w:szCs w:val="22"/>
        </w:rPr>
        <w:t>Należy przyjąć system rynnowy zgodny z dokumentacją projektową, oraz przedmiarem robót tj. poz. 27 i 28 – dotyczy budynku nr 1 i 1a, poz. 29 i 30 – dotyczy budynku nr 16, poz. 17 i 18 dotyczy budynku nr 17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</w:rPr>
        <w:t>Pyt. 7</w:t>
        <w:tab/>
      </w:r>
      <w:r>
        <w:rPr>
          <w:rFonts w:cs="Times New Roman" w:ascii="Times New Roman" w:hAnsi="Times New Roman"/>
          <w:sz w:val="22"/>
          <w:szCs w:val="22"/>
        </w:rPr>
        <w:t>„W przypadku zmiany systemu docieplenia na zamienny czy Zamawiający dopuszcza zastosowanie nakładów materiałów właściwych dla systemu zamiennego?”</w:t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. 7</w:t>
        <w:tab/>
      </w:r>
      <w:r>
        <w:rPr>
          <w:rFonts w:cs="Times New Roman" w:ascii="Times New Roman" w:hAnsi="Times New Roman"/>
          <w:iCs/>
          <w:sz w:val="22"/>
          <w:szCs w:val="22"/>
        </w:rPr>
        <w:t>Zamawiający dopuszcza zamianę systemu docieplenia ścian z zachowaniem kolorystyki elewacji zawartej w projekcie technicznym. Zamawiający dopuszcza zastosowanie nakładów materiałów właściwych dla systemu zamiennego.</w:t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Jednocześnie Zamawiający informuje, iż zgodnie z art. 30 ust. 5 ustawy PZP wykazanie równoważności roboty budowlanej spoczywa na Wykonawcy. W przypadku zaoferowania asortymentu równoważneg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ykonawca musi (niezależnie od zapisu w projekcie) w ofercie przedstawi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ferowaną technologię/ system/ materiały, z określeniem typu zastosowanych materiałów oraz dołączyć materiały dokumentujące parametry techniczne i analizę porównawczą, z których jednoznacznie wynikało będzie, że są one w pełni równoważne do projektowanych. Analiza porównawcza powinna uwzględniać również strukturę i kolorystykę warstwy fakturowej elewacji. Zaproponowane systemy i materiały zamienne powinny posiadać wymagane prawem świadectwa, certyfikaty, dopuszczenia do stosowania w budownictwie, oraz spełniać wymagania określone w dokumentacji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  <w:t>Wyk w 1 egz. BB/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mieszczono na stronie internetowej Zamawiająceg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4:00Z</dcterms:created>
  <dc:creator>Beata</dc:creator>
  <dc:description/>
  <cp:keywords/>
  <dc:language>en-US</dc:language>
  <cp:lastModifiedBy>Beata</cp:lastModifiedBy>
  <cp:lastPrinted>2009-10-20T14:59:00Z</cp:lastPrinted>
  <dcterms:modified xsi:type="dcterms:W3CDTF">2009-10-20T13:01:00Z</dcterms:modified>
  <cp:revision>13</cp:revision>
  <dc:subject/>
  <dc:title>ZP-2380-521-232/2008</dc:title>
</cp:coreProperties>
</file>