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ZP-2380-95-264-148/1841/2009</w:t>
        <w:tab/>
        <w:tab/>
        <w:tab/>
        <w:tab/>
        <w:tab/>
        <w:tab/>
        <w:t>Katowice, dn. 21.10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rozesłan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sz w:val="22"/>
          <w:szCs w:val="22"/>
        </w:rPr>
        <w:t>Remont elewacji oraz dachów wraz z termomodernizacją obiektów 1, 1A, 16, 17 na terenie Oddziału Prewencji Policji w Katowicach przy ul. Koszarowej 17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ab/>
      </w:r>
      <w:r>
        <w:rPr>
          <w:rFonts w:eastAsia="Lucida Sans Unicode" w:cs="Times New Roman" w:ascii="Times New Roman" w:hAnsi="Times New Roman"/>
          <w:sz w:val="22"/>
          <w:szCs w:val="22"/>
          <w:lang w:eastAsia="pl-PL"/>
        </w:rPr>
        <w:t>W uzupełnieniu do odpowiedzi umieszczonych na stronie internetowej w dniu 20.10.2009 r. L.dz. ZP-2380-95-264-148/2009 na zapytanie nr 6 z dnia 16.10.2009 r. Zamawiający poniżej podaje teść tego zapytania wraz z odpowiedzią i wyjaśnieniem.</w:t>
      </w:r>
    </w:p>
    <w:p>
      <w:pPr>
        <w:pStyle w:val="Normal"/>
        <w:ind w:left="17" w:hanging="0"/>
        <w:jc w:val="both"/>
        <w:rPr>
          <w:rFonts w:ascii="Times New Roman" w:hAnsi="Times New Roman" w:eastAsia="Lucida Sans Unicode" w:cs="Times New Roman"/>
          <w:iCs/>
          <w:sz w:val="22"/>
          <w:szCs w:val="22"/>
          <w:lang w:eastAsia="pl-PL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  <w:lang w:eastAsia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. 6</w:t>
      </w:r>
      <w:r>
        <w:rPr>
          <w:rFonts w:cs="Times New Roman" w:ascii="Times New Roman" w:hAnsi="Times New Roman"/>
          <w:sz w:val="22"/>
          <w:szCs w:val="22"/>
        </w:rPr>
        <w:tab/>
        <w:t>„W przedmiarze „Docieplenie i remont elewacji oraz dachów z izolacją przeciwwilgociową i termiczną ścian fundamentowych budynków 1, 1a, 16, 17 – uzupełnienie do wniosku ZP-238095-148/742/09 z dnia 20.04.2009 r. w poz. 37-39 oraz 72-74 oraz w przedmiarach „Remont elewacji budynku nr 1 należącego do ....” w poz. 27-28, „remont elewacji budynku nr 17 należącego do ...” w poz. 17-18 należy wykonać rynny systemem Lindab. Z załączonej dokumentacji wynika, że Zamawiający wycenia te same rynny w dwóch różnych przedmiarach. Ponadto występują rozbieżności ilościowe w porównaniu pozycji do pozycji np. w przedmiarze „Remont elewacji budynku nr 1 ...” poz. 27 jest 153,54 mb rynny Lindab natomiast analogiczna pozycja nr 37 w przedmiarze „Docieplenie i remont elewacji oraz dachów z ....” podaje ilość 165 mb. W związku z powyższym proszę o usunięcie z przedmiarów zdublowanych pozycji kosztorysowych i określenie właściwych ilości jednostkowych.”</w:t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. 6</w:t>
        <w:tab/>
      </w:r>
      <w:r>
        <w:rPr>
          <w:rFonts w:cs="Times New Roman" w:ascii="Times New Roman" w:hAnsi="Times New Roman"/>
          <w:iCs/>
          <w:sz w:val="22"/>
          <w:szCs w:val="22"/>
        </w:rPr>
        <w:t>Należy przyjąć system rynnowy zgodny z dokumentacją projektową, oraz przedmiarem robót tj. poz. 27 i 28 – dotyczy budynku nr 1 i 1a, poz. 29 i 30 – dotyczy budynku nr 16, poz. 17 i 18 dotyczy budynku nr 17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100"/>
        <w:ind w:left="720" w:hanging="12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upełnienie do ww. odpowiedzi: </w:t>
      </w:r>
      <w:r>
        <w:rPr>
          <w:rFonts w:cs="Times New Roman" w:ascii="Times New Roman" w:hAnsi="Times New Roman"/>
          <w:b/>
          <w:iCs/>
          <w:sz w:val="22"/>
          <w:szCs w:val="22"/>
        </w:rPr>
        <w:t>Pozycje należy wycenić przez analogię z uwzględnieniem nakładów dla projektowanego systemu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ieszczono na stronie internetowej Zamawiająceg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2:00Z</dcterms:created>
  <dc:creator>Beata</dc:creator>
  <dc:description/>
  <cp:keywords/>
  <dc:language>en-US</dc:language>
  <cp:lastModifiedBy>Beata</cp:lastModifiedBy>
  <cp:lastPrinted>2009-10-21T09:36:00Z</cp:lastPrinted>
  <dcterms:modified xsi:type="dcterms:W3CDTF">2009-10-21T07:42:00Z</dcterms:modified>
  <cp:revision>3</cp:revision>
  <dc:subject/>
  <dc:title>ZP-2380-521-232/2008</dc:title>
</cp:coreProperties>
</file>