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P-5/KŁ/09</w:t>
        <w:tab/>
        <w:tab/>
        <w:tab/>
        <w:tab/>
        <w:tab/>
        <w:tab/>
        <w:tab/>
        <w:t>Kłobuck , dnia 21.10.2009r.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 w:bidi="zxx"/>
        </w:rPr>
        <w:tab/>
        <w:tab/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single"/>
          <w:lang w:val="zxx" w:eastAsia="zxx" w:bidi="zxx"/>
        </w:rPr>
        <w:t>INFORMACJA O WYBORZE NAJKORZYSTNIEJSZEJ OFERTY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zxx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zxx" w:eastAsia="zxx" w:bidi="zxx"/>
        </w:rPr>
        <w:t>W oparciu o art. 92 ust.2 ustawy Prawo zamówień publicznych Komenda Powiatowa Policji w Kłobucku zawiadamia, że rozstrzygnięto postępowanie prowadzone w trybie  przetargu nieograniczonego na „Zakup i dostawę ekogroszku ” , w wyniku którego ;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zxx" w:eastAsia="zxx" w:bidi="zxx"/>
        </w:rPr>
        <w:t>Wybrano ofertę złożoną przez firmę: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Z.H.U.   Marian Broniszewski 42-110 Popów, Więcki ul. Polna 5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zxx" w:eastAsia="zxx" w:bidi="zxx"/>
        </w:rPr>
        <w:t xml:space="preserve">Uzasadnienie wyboru: wybrany wykonawca złożył najkorzystniejszą ofertę proponując wartość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19.186,46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zxx" w:eastAsia="zxx" w:bidi="zxx"/>
        </w:rPr>
        <w:t>złotych brutto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zxx" w:eastAsia="zxx" w:bidi="zxx"/>
        </w:rPr>
        <w:t xml:space="preserve"> i w ocenie kryterium uzyskał maksymalną ilość punktów.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zxx" w:eastAsia="zxx" w:bidi="zxx"/>
        </w:rPr>
        <w:t>Na niniejsze zadanie wpłynęły 3 oferty złożone przez: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zxx" w:eastAsia="zxx" w:bidi="zxx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4680"/>
        <w:gridCol w:w="408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Numer oferty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Nazwa (firma) i adres wykonawcy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Cena brutto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Z.H.U.   Marian Broniszewski </w:t>
            </w:r>
          </w:p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2-110 Popów, Więcki ul. Polna 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Cena 1 tony –  638,06 z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Wartość brutto oferty –  19.186,46 zł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P.H.U. „ WOJ-TAS „  Wojciech  Tasarz</w:t>
            </w:r>
          </w:p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42-100 Kłobuck ul. E. Orzeszkowej 13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ena 1 tony –  643,00  z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Wartość brutto oferty –  19.335,01 zł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jc w:val="left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„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 xml:space="preserve">HUTMAR „  Spółka Akcyjna </w:t>
            </w:r>
          </w:p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42-271 Częstochowa ul. Wilgowa 6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ena 1 tony –  690,00  z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Wartość brutto oferty –  20.748,30 zł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Zawartotabeli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zxx" w:eastAsia="zxx" w:bidi="zxx"/>
        </w:rPr>
        <w:t>Streszczenie oceny i porównanie złożonych ofert:</w:t>
      </w:r>
    </w:p>
    <w:p>
      <w:pPr>
        <w:pStyle w:val="Zawartotabeli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zxx" w:eastAsia="zxx" w:bidi="zxx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095"/>
        <w:gridCol w:w="2055"/>
        <w:gridCol w:w="2640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  <w:t>Numer oferty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  <w:t>Firma (nazwa) lub nazwisko oraz</w:t>
            </w:r>
          </w:p>
          <w:p>
            <w:pPr>
              <w:pStyle w:val="Nagwektabeli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  <w:t>adres wykonawcy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  <w:t>Cen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zxx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zxx" w:eastAsia="zxx" w:bidi="zxx"/>
              </w:rPr>
              <w:t>( złotych brutto )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  <w:t xml:space="preserve">Liczba punktów </w:t>
            </w:r>
          </w:p>
          <w:p>
            <w:pPr>
              <w:pStyle w:val="Nagwektabeli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zxx" w:eastAsia="zxx" w:bidi="zxx"/>
              </w:rPr>
              <w:t>w kryterium- cena 100 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Z.H.U.   Marian Broniszewski </w:t>
            </w:r>
          </w:p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42-110 Popów, Więcki ul. Polna 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9.186,46 zł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P.H.U. „ WOJ-TAS „  Wojciech  Tasarz</w:t>
            </w:r>
          </w:p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42-100 Kłobuck ul. E. Orzeszkowej 13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9.335,01 zł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  <w:t>99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jc w:val="left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„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 xml:space="preserve">HUTMAR „  Spółka Akcyjna </w:t>
            </w:r>
          </w:p>
          <w:p>
            <w:pPr>
              <w:pStyle w:val="Normal"/>
              <w:tabs>
                <w:tab w:val="clear" w:pos="709"/>
                <w:tab w:val="left" w:pos="4425" w:leader="none"/>
              </w:tabs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42-271 Częstochowa ul. Wilgowa 67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0.748,30 zł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  <w:t>92</w:t>
            </w:r>
          </w:p>
        </w:tc>
      </w:tr>
    </w:tbl>
    <w:p>
      <w:pPr>
        <w:pStyle w:val="Zawartotabeli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Zawartotabeli"/>
        <w:jc w:val="left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Zawartotabeli"/>
        <w:jc w:val="left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Zawartotabeli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single"/>
          <w:lang w:val="zxx" w:eastAsia="zxx" w:bidi="zxx"/>
        </w:rPr>
        <w:t>Wyk. w 1 egz. JO/JO</w:t>
        <w:tab/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zxx" w:eastAsia="zxx" w:bidi="zxx"/>
        </w:rPr>
        <w:tab/>
        <w:tab/>
        <w:tab/>
        <w:tab/>
        <w:tab/>
        <w:t xml:space="preserve">   Komendant Powiatowy Policji</w:t>
      </w:r>
    </w:p>
    <w:p>
      <w:pPr>
        <w:pStyle w:val="Zawartotabeli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zxx" w:eastAsia="zxx" w:bidi="zxx"/>
        </w:rPr>
        <w:t>- umieszczono na stronie internetowej</w:t>
        <w:tab/>
        <w:tab/>
        <w:tab/>
        <w:t xml:space="preserve">                             w Kłobucku</w:t>
      </w:r>
    </w:p>
    <w:p>
      <w:pPr>
        <w:pStyle w:val="Zawartotabeli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www.policja.katowice.pl</w:t>
        <w:tab/>
        <w:tab/>
        <w:tab/>
        <w:tab/>
        <w:tab/>
        <w:t xml:space="preserve">              </w:t>
      </w:r>
    </w:p>
    <w:p>
      <w:pPr>
        <w:pStyle w:val="Zawartotabeli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- umieszczono na tablicy ogłoszeń</w:t>
      </w:r>
    </w:p>
    <w:p>
      <w:pPr>
        <w:pStyle w:val="Zawartotabeli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  <w:tab/>
        <w:tab/>
        <w:tab/>
        <w:tab/>
        <w:tab/>
        <w:tab/>
        <w:tab/>
        <w:t xml:space="preserve">         insp.mgr Julian Chyra</w:t>
      </w:r>
    </w:p>
    <w:p>
      <w:pPr>
        <w:pStyle w:val="Zawartotabeli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Zawartotabeli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Zawartotabeli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14:53Z</dcterms:created>
  <dc:creator/>
  <dc:description/>
  <dc:language>en-US</dc:language>
  <cp:lastModifiedBy/>
  <cp:lastPrinted>2009-10-22T07:37:00Z</cp:lastPrinted>
  <dcterms:modified xsi:type="dcterms:W3CDTF">2008-08-21T13:52:46Z</dcterms:modified>
  <cp:revision>1</cp:revision>
  <dc:subject/>
  <dc:title/>
</cp:coreProperties>
</file>