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 nr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Komendą Wojewódzką Policji w Katowicach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l. Lompy 19,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NIP 6340137913,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b/>
          <w:bCs/>
          <w:sz w:val="20"/>
        </w:rPr>
        <w:t>„Kupującym”</w:t>
      </w:r>
      <w:r>
        <w:rPr>
          <w:sz w:val="20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left="993" w:right="0" w:hanging="285"/>
        <w:jc w:val="both"/>
        <w:rPr/>
      </w:pPr>
      <w:r>
        <w:rPr>
          <w:b/>
        </w:rPr>
        <w:t>.</w:t>
      </w: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</w:rPr>
      </w:pPr>
      <w:r>
        <w:rPr>
          <w:sz w:val="20"/>
        </w:rPr>
        <w:t>NIP: 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REGON: 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pisanym do Rejestru Przedsiębiorców / Ewidencji działalności gospodarczej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sz w:val="20"/>
        </w:rPr>
        <w:t xml:space="preserve">reprezentowany przez:.........................................................zwany dalej </w:t>
      </w:r>
      <w:r>
        <w:rPr>
          <w:b/>
          <w:bCs/>
          <w:sz w:val="20"/>
        </w:rPr>
        <w:t>„Sprzedawcą”</w:t>
      </w:r>
      <w:r>
        <w:rPr>
          <w:sz w:val="20"/>
        </w:rPr>
        <w:t xml:space="preserve"> o następującej treśc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 Przedmiot umow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506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Przedmiotem umowy jest Zakup i dostawa próbówek „SAFE-LOCK” obejmującego: …................................ , zgodnie ze złożoną ofertą. Zakup dokonywany jest według potrzeb Kupującego w terminie od dnia zawarcia umowy do 15.12.2009 r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0"/>
        </w:rPr>
        <w:t>2. Sprzedawca został wyłoniony zgodnie z ustawą  z  dnia 29 stycznia 2004 r.</w:t>
      </w:r>
      <w:r>
        <w:rPr>
          <w:i/>
          <w:sz w:val="20"/>
        </w:rPr>
        <w:t xml:space="preserve"> Prawo zamówień publicznych </w:t>
      </w:r>
      <w:r>
        <w:rPr>
          <w:sz w:val="20"/>
        </w:rPr>
        <w:t>(tekst jednolity Dz. U. z 2007 r. nr 223, poz. 1655, z późn. zmianami), w trybie przetargu nieograniczonego art. 39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 Termin i procedura dostaw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1. Przedmiot umowy zostanie dostarczony w nowych, bezzwrotnych, oryginalnych i nienaruszonych opakowaniach fabrycznych producenta.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360"/>
        <w:rPr>
          <w:sz w:val="20"/>
        </w:rPr>
      </w:pPr>
      <w:r>
        <w:rPr>
          <w:sz w:val="20"/>
        </w:rPr>
        <w:t>2.  Przedmiot umowy zostanie dostarczony przez Sprzedającego sukcesywnie, lecz nie później niż do 15 dnia grudnia 2009 r. Termin realizacji od chwili zgłoszenia zamówienia ustala się do 7 dni od telefonicznego zamówienia. Zamówienia Kupujący zgłasza pod numer telefonu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rPr>
          <w:sz w:val="20"/>
        </w:rPr>
      </w:pPr>
      <w:r>
        <w:rPr>
          <w:sz w:val="20"/>
        </w:rPr>
        <w:t>3. Sprzeda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 Dostawa winna być zrealizowana w godzinach  od 7.30 do 14.30 w dniach pracy Kupującego tj. od poniedziałku d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piątk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 Do czasu odbioru zamówienia przez Kupującego, ryzyko wszelkich niebezpieczeństw związanych z ewentualnym</w:t>
        <w:br/>
        <w:t xml:space="preserve"> uszkodzeniem lub utratą asortymentu ponosi Sprzed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6.  Odbiór jakościowo- ilościowy podlegał będzie na sprawdzaniu dostarczonego przedmiotu umowy ze specyfikacją ilościowo- wartościową oraz sprawdzeniu terminu ważności dostarczonego towar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7. Umowa zostanie wykonana po zrealizowaniu dostawy przedmiotu umowy do Laboratorium Kryminalistycznego KWP, Katowice, przy czym za datę wykonania umowy przyjmuje się datę podpisania ostatniego protokołu odbioru jakościowo- ilości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8. Protokoły odbioru jakościowo- ilościowego zostaną sporządzone przez upoważnionych przedstawicieli Sprzedającego oraz bezpośredniego odbiorcy w 4 jednobrzmiących egzemplarzach, z czego jeden dla Sprzedającego jeden dla bezpośredniego odbiorcy i dwa dla Kupując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9. Jeżeli w trakcie odbioru jakościowo- ilościowego zostanie stwierdzone, że towar jest uszkodzony, niekompletny lub niezgodny z wymaganiami Kupującego określonymi w niniejszej umowie, powinien zostać niezwłocznie wymieniony lub uzupełniony przez Sprzedając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 Gwarancja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Sprzedający gwarantuje, że dostarczony Kupują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2. Dostarczony przedmiot umowy posiada ……  miesięcy gwarancji licząc od dnia podpisania umowy bez zastrzeżeń przez przedstawicieli stron protokołu odbioru jakościowo – ilościowego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3.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4. W przypadku wad jakościowych towaru, ujawnionych w okresie gwarancji, Kupujący zgłosi na numer faksu Sprzedającego reklamację, zawierającą następujące dane: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- nazwę reklamowanego towaru i numer katalogowy,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- ilość reklamowanego towaru,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- opis wad.</w:t>
      </w:r>
    </w:p>
    <w:p>
      <w:pPr>
        <w:pStyle w:val="TextBody"/>
        <w:spacing w:lineRule="auto" w:line="360"/>
        <w:ind w:left="15" w:right="0" w:hanging="15"/>
        <w:rPr>
          <w:sz w:val="20"/>
        </w:rPr>
      </w:pPr>
      <w:r>
        <w:rPr>
          <w:sz w:val="20"/>
        </w:rPr>
        <w:t>5.  Sprzedający zobowiązuje się do wymiany wadliwego towaru w ciągu 28 dni od dnia zgłoszenia reklamacji drogą faksową do siedziby Kupującego, na nowy termin gwarancji, o którym mowa w &amp; 3 ust. 2, liczonym od dnia dostarczenia towaru niewadliwego lud do zwrotu kwoty zapłaconej za wadliwy towar, zgodnie z wyborem Kupującego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84" w:right="0" w:hanging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 Warunki płatności</w:t>
      </w:r>
    </w:p>
    <w:p>
      <w:pPr>
        <w:pStyle w:val="TextBody"/>
        <w:spacing w:lineRule="auto" w:line="360"/>
        <w:ind w:left="284" w:right="0" w:hanging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  Maksymalna wartość zamówienia wynosi: ..........................................złotych netto ( bez podatku VAT), słownie:....................................... złotych.................groszy. Wartość zamówienia brutto (z podatkiem VAT) strony ustalaja na kwotę......................................................... złotych, słownie:..........................................złotych................groszy według cen jednostkowych podanych w ofercie,</w:t>
      </w:r>
      <w:r>
        <w:rPr>
          <w:b/>
          <w:i/>
          <w:sz w:val="20"/>
        </w:rPr>
        <w:t xml:space="preserve"> a stanowiącej załącznik nr  ……… do umowy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-45" w:right="0" w:firstLine="15"/>
        <w:rPr>
          <w:sz w:val="20"/>
        </w:rPr>
      </w:pPr>
      <w:r>
        <w:rPr>
          <w:sz w:val="20"/>
        </w:rPr>
        <w:t>3. Uzyskanie wartości, o której mowa w ust. 1 przed dniem 15.12.2009r.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4. Płatność za zrealizowanie dostawy przedmiotu umowy, będzie dokonana na rzecz Sprzedającego przelewem w ciągu 30 dni od otrzymania przez Kupującego faktury Vat z kopiami protokołów odbioru jakościowo- ilościowego, na 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5. Fakturę za wykonanie przedmiotu umowy należy dostarczyć na adres Wydziały Zaopatrzenia KWP ul. Koszarowa 17, 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 xml:space="preserve">6. Podstawą wystawienia faktury VAT za wykonanie przedmiotu umowy będą podpisane bez zastrzeżeniem przez bezpośrednich odbiorców protokołu odbioru jakościowo- ilościowego (wzór stanowi </w:t>
      </w:r>
      <w:r>
        <w:rPr>
          <w:color w:val="000000"/>
          <w:sz w:val="20"/>
        </w:rPr>
        <w:t>załącznik nr 1</w:t>
      </w:r>
      <w:r>
        <w:rPr>
          <w:sz w:val="20"/>
        </w:rPr>
        <w:t xml:space="preserve"> do umowy) </w:t>
        <w:br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 Kary</w:t>
      </w:r>
    </w:p>
    <w:p>
      <w:pPr>
        <w:pStyle w:val="TextBody"/>
        <w:spacing w:lineRule="auto" w:line="360"/>
        <w:ind w:left="426" w:right="0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Sprzedawca zobowiązuje się zapłacić  Kupującemu następujące kary umowne 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440" w:leader="none"/>
          <w:tab w:val="left" w:pos="3240" w:leader="none"/>
        </w:tabs>
        <w:spacing w:lineRule="auto" w:line="360"/>
        <w:ind w:left="360" w:right="0" w:hanging="285"/>
        <w:jc w:val="both"/>
        <w:rPr>
          <w:sz w:val="20"/>
        </w:rPr>
      </w:pPr>
      <w:r>
        <w:rPr>
          <w:sz w:val="20"/>
        </w:rPr>
        <w:t>w wysokości 10% wartości umownej brutto, gdy Kupujący odstąpi od umowy z powodu okoliczności, za które</w:t>
      </w:r>
    </w:p>
    <w:p>
      <w:pPr>
        <w:pStyle w:val="Tekstpodstawowywcity21"/>
        <w:tabs>
          <w:tab w:val="clear" w:pos="708"/>
          <w:tab w:val="left" w:pos="4320" w:leader="none"/>
        </w:tabs>
        <w:spacing w:lineRule="auto" w:line="36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440" w:leader="none"/>
          <w:tab w:val="left" w:pos="3240" w:leader="none"/>
        </w:tabs>
        <w:spacing w:lineRule="auto" w:line="360"/>
        <w:ind w:left="360" w:right="0" w:hanging="285"/>
        <w:jc w:val="both"/>
        <w:rPr>
          <w:sz w:val="20"/>
        </w:rPr>
      </w:pPr>
      <w:r>
        <w:rPr>
          <w:sz w:val="20"/>
        </w:rPr>
        <w:t>w wysokości 10% wartości umownej brutto, gdy Sprzedawca odstąpi od umowy z powodu okoliczności, za które</w:t>
      </w:r>
    </w:p>
    <w:p>
      <w:pPr>
        <w:pStyle w:val="Tekstpodstawowywcity21"/>
        <w:tabs>
          <w:tab w:val="clear" w:pos="708"/>
          <w:tab w:val="left" w:pos="4320" w:leader="none"/>
        </w:tabs>
        <w:spacing w:lineRule="auto" w:line="36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  <w:tab w:val="left" w:pos="3300" w:leader="none"/>
        </w:tabs>
        <w:spacing w:lineRule="auto" w:line="360"/>
        <w:ind w:left="375" w:right="0" w:hanging="0"/>
        <w:rPr/>
      </w:pPr>
      <w:r>
        <w:rPr>
          <w:sz w:val="20"/>
        </w:rPr>
        <w:t xml:space="preserve">w wysokości 0,5 % wartości brutto nie zrealizowanego zamówienia za każdy rozpoczęty dzień zwłoki od terminu  określonego w § 2 ust. 2. </w:t>
      </w:r>
      <w:r>
        <w:rPr>
          <w:bCs/>
          <w:sz w:val="20"/>
        </w:rPr>
        <w:t>Po przekroczeniu wysokości kar umownych odpowiadających 10% wartości brutto   umowy Kupującemu przysługuje prawo odstąpienia od umowy z zastosowaniem § 5 ust. 1 lit. a umowy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rPr>
          <w:sz w:val="20"/>
        </w:rPr>
      </w:pPr>
      <w:r>
        <w:rPr>
          <w:sz w:val="20"/>
        </w:rPr>
        <w:t>3.  Sprzedawcy przysługują odsetki ustawowe za nieterminową zapłatę faktur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 Postanowienia końcowe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Realizacja zamówienia następować będzie sukcesywnie w okresie trwania umowy po otrzymaniu zamówienia telefonicznego  zgodnie z § 2 ust. 2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80" w:right="0" w:hanging="180"/>
        <w:rPr/>
      </w:pPr>
      <w:r>
        <w:rPr>
          <w:sz w:val="20"/>
        </w:rPr>
        <w:t>3.  Sprzedawca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80" w:right="0" w:hanging="180"/>
        <w:rPr>
          <w:sz w:val="20"/>
        </w:rPr>
      </w:pPr>
      <w:r>
        <w:rPr>
          <w:sz w:val="20"/>
        </w:rPr>
        <w:t>materiałów wadliwych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4. Datę dokonania płatności strony będą uważały datę przekazania przez kupującego polecenia przelewu do banku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5. Wszelkie zmiany umowy wymagają formy pisemnej pod rygorem nieważnośc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6. Umowa obowiązuje do 15.12.2009 r. z zastrzeżeniem § 4 ust. 3.</w:t>
      </w:r>
    </w:p>
    <w:p>
      <w:pPr>
        <w:pStyle w:val="TextBodyIndent"/>
        <w:tabs>
          <w:tab w:val="clear" w:pos="708"/>
          <w:tab w:val="left" w:pos="0" w:leader="none"/>
          <w:tab w:val="left" w:pos="928" w:leader="none"/>
          <w:tab w:val="left" w:pos="1070" w:leader="none"/>
        </w:tabs>
        <w:ind w:left="0" w:right="0" w:hanging="0"/>
        <w:rPr>
          <w:sz w:val="20"/>
        </w:rPr>
      </w:pPr>
      <w:r>
        <w:rPr>
          <w:sz w:val="20"/>
        </w:rPr>
        <w:t xml:space="preserve">7. 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tabs>
          <w:tab w:val="clear" w:pos="708"/>
          <w:tab w:val="left" w:pos="0" w:leader="none"/>
          <w:tab w:val="left" w:pos="928" w:leader="none"/>
          <w:tab w:val="left" w:pos="1070" w:leader="none"/>
        </w:tabs>
        <w:ind w:left="0" w:right="0" w:hanging="0"/>
        <w:rPr>
          <w:sz w:val="20"/>
        </w:rPr>
      </w:pPr>
      <w:r>
        <w:rPr>
          <w:sz w:val="20"/>
        </w:rPr>
        <w:t>8. 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9.  Zastrzega się niedopuszczalność przeniesienia wierzytelności bez zgody Kupującego.</w:t>
      </w:r>
    </w:p>
    <w:p>
      <w:pPr>
        <w:pStyle w:val="TextBody"/>
        <w:spacing w:lineRule="auto" w:line="360"/>
        <w:rPr/>
      </w:pPr>
      <w:r>
        <w:rPr>
          <w:bCs/>
          <w:iCs/>
          <w:sz w:val="20"/>
        </w:rPr>
        <w:t>10.</w:t>
      </w:r>
      <w:r>
        <w:rPr>
          <w:bCs/>
          <w:iCs/>
          <w:sz w:val="20"/>
          <w:szCs w:val="16"/>
        </w:rPr>
        <w:t>Spory powstałe w tle realizacji niniejszej umowy będą rozstrzygane przez właściwy rzeczowo sąd powszechny dla siedziby Kupującego.</w:t>
      </w:r>
    </w:p>
    <w:p>
      <w:pPr>
        <w:pStyle w:val="TextBody"/>
        <w:spacing w:lineRule="auto" w:line="360"/>
        <w:rPr/>
      </w:pPr>
      <w:r>
        <w:rPr>
          <w:bCs/>
          <w:iCs/>
          <w:sz w:val="20"/>
          <w:szCs w:val="16"/>
        </w:rPr>
        <w:t>11.</w:t>
      </w:r>
      <w:r>
        <w:rPr>
          <w:bCs/>
          <w:sz w:val="20"/>
        </w:rPr>
        <w:t xml:space="preserve">Wszelkie zmiany umowy wymagają formy pisemnej pod rygorem nieważności. </w:t>
      </w:r>
      <w:r>
        <w:rPr>
          <w:sz w:val="20"/>
        </w:rPr>
        <w:t xml:space="preserve">W sprawach nie uregulowanych </w:t>
        <w:br/>
        <w:t>w umowie będą miały zastosowanie przepisy ustawy Prawo Zamówień Publicznych i  przepisy Kodeksu Cywiln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2. Umowę sporządzono w 4 jednobrzmiących egzemplarzach, 3 egzemplarze dla Kupującego, jeden egzemplarz dla Sprzedawc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732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1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70-164/2009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2:00Z</dcterms:created>
  <dc:creator>Śląska Wojewódzka Komenda Polic</dc:creator>
  <dc:description/>
  <dc:language>en-US</dc:language>
  <cp:lastModifiedBy>Goscie</cp:lastModifiedBy>
  <cp:lastPrinted>2009-10-22T11:58:00Z</cp:lastPrinted>
  <dcterms:modified xsi:type="dcterms:W3CDTF">2009-10-20T10:04:00Z</dcterms:modified>
  <cp:revision>3</cp:revision>
  <dc:subject/>
  <dc:title>U M O W A    </dc:title>
</cp:coreProperties>
</file>