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Świadczenie usług: przemieszczania ( holowania) pojazdów i ich części o DMC do i powyżej 3,5 tony zabezpieczonych na koszt Policji ,pojazdów służbowych Policji - zleconych przez KMP w Rudzie Śl. lub każda inną jednostkę policji zlecającą wykonanie usługi za pośrednictwem KMP w Rudzie Śląskiej</w:t>
      </w:r>
      <w:r>
        <w:rPr/>
        <w:br/>
      </w:r>
      <w:r>
        <w:rPr>
          <w:b/>
          <w:bCs/>
        </w:rPr>
        <w:t>Numer ogłoszenia: 187355 - 2009; data zamieszczenia: 26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: przemieszczania ( holowania) pojazdów i ich części o DMC do i powyżej 3,5 tony zabezpieczonych na koszt Policji ,pojazdów służbowych Policji - zleconych przez KMP w Rudzie Śl. lub każda inną jednostkę policji zlecającą wykonanie usługi za pośrednictwem KMP w Rudzie Śląski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: przemieszczania ( holowania) pojazdów i ich części o DMC do i powyżej 3,5 tony zabezpieczonych na koszt Policji ,pojazdów służbowych Policji - zleconych przez Komendę Miejską Policji w Rudzie Śląskiej lub każda inną jednostkę policji zlecającą wykonanie usługi za pośrednictwem Komendy Miejskiej Policji w Rudzie Śląskiej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: a)wykonawcy nie podlegający wykluczeniu z art. 2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 b)wykonawcy, którzy spełniają warunki art. 22 ust. 1 ustawy z dnia 29 stycznia 2004 r. Prawo Zamówień Publicznych tj; posiadają uprawnienia do wykonywania określonej działalności lub czynności, jeżeli ustawy nakładają obowiązek posiadania takich uprawnień, posiadają niezbędną wiedzę i doświadczenie oraz dysponują potencjałem technicznym i osobami zdolnymi do wykonania zamówienia lub przedstawią pisemne zobowiązanie innych podmiotów do udostępnienia potencjału technicznego i osób zdolnych do wykonania zadania, znajdują się w sytuacji ekonomicznej i finansowej zapewniającej wykonanie zamówienia, czyli: wykonawcy posiadający uprawnienia do wykonywanie krajowego transportu drogowego przeznaczonego do usuwania i holowania pojazdów zgodnie z ustawą z dnia 6 września 2001 r. o transporcie drogowym (Dz.U. Nr 204, poz. 2088 z 2004 r. z póżn. zm) z wyjątkiem określonym w art. 3 ust.1 pkt. 2 ustawy, wykonawcy, którzy dysponują pojazdem specjalnym (laweta) o ładowności co najmniej 3 tony, długości przestrzeni ładunkowej co najmniej 5 metrów wyposażonym w wciągarkę oraz sprzętem specjalistycznym przystosowanym do holowania pojazdów z ważnymi badaniami technicznymi, właściwe oznakowanym, wykonawcy posiadają ubezpieczenia od odpowiedzialności cywilnej w zakresie prowadzonej działalności na kwotę min. 50 000 zł - nie podlegają wykluczeniu z postępowania o udzielenie zamówienia. 2. Zamawiający dokona oceny spełnienia wymaganych warunków udziału w postępowaniu na podstawie załączonych do oferty dokumentów i oświadczeń. Wykonawca nie spełniający warunków udziału w postępowaniu zostanie wykluczony zgodnie z art. 24 ust 1-2 ustawy z dnia 29 stycznia 2004 r Prawo Zamówień Publicznych.. Oferta wykonawcy, której treść nie będzie odpowiadać treści specyfikacji istotnych warunków zamówienia zostanie odrzucona zgodnie z art. 89 ustawy z dnia 29 stycznia 2004r Prawo Zamówień Publicznych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 2. Aktualna informacja z Krajowego Rejestru Karnego albo równoważne zaświadczenie właściwego organu sądowego lub administracyjnego kraju pochodzenia* osoby w zakresie określonym w art. 24 ust. 1 pkt. 4-8 ustawy Prawo Zamówień Publicznych, wystawione nie wcześniej niż 6 miesięcy przed upływem terminu składania ofert 3. Aktualna informacja z Krajowego Rejestru Karnego w zakresie określonym w art. 24 ust. 1 pkt 9 ustawy Prawo Zamówień Publicznych tj. dla podmiotu zbiorowego w myśl przepisów ustawy o odpowiedzialności podmiotów zbiorowych za czyny zabronione pod groźbą kary (Dz.U. nr 197 z 27.11.2002r. poz. 1661), wystawiona nie wcześniej niż 6 m-cy przed upływem terminu składania ofert. 4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. 5. Oświadczenie, że wykonawca spełnia wymogi art. 22 ust. 1 ustawy z dnia 29 stycznia 2004 r Prawo Zamówień Publicznych złożone na formularzu stanowiącym załącznik nr 2 do SIWZ 6. W przypadku składania oferty przez wykonawców wspólnie ubiegających się o udzielenie zamówienia publicznego każdy z podmiotów występujących w konsorcjum musi przedłoży w ofercie dokumenty określone w punkcie IV 1, 2, 3, 4, 5 zgodnie z art. 23 ust. 2 ustawy Prawo Zamówień Publicznych. Łączna ocena uczestników konsorcjum będzie świadczyć o spełnieniu warunków uczestnictwa w postępowaniu. 7. Jeżeli wykonawca ma miejsce zamieszkania lub siedzibę poza terytorium Rzeczypospolitej Polskiej zamiast dokumentów, o których mowa w pkt. IV ppkt 1-4 składa dokumenty określone w § 2 Rozporządzenia Prezesa Rady Ministrów z dnia 19.05.2006 r. w sprawie rodzajów dokumentów, jakich może żądać zamawiający od wykonawcy oraz form, w jakich te dokumenty mogą być składane (Dz.U. z 2006 r. Nr 87 poz. 605) 8. Aktualna licencja na wykonywanie krajowego transportu drogowego przeznaczonego do usuwania i holowania pojazdów zgodnie z ustawą z dnia 6 września 2001 r. o transporcie drogowym 9. Polisa lub inny dokument ubezpieczenia potwierdzający, że wykonawca jest ubezpieczony od odpowiedzialności cywilnej w zakresie prowadzonej działalności gospodarczej na kwotę minimum 50.000 ,- zł 10. Oświadczenie wykonawcy, że dysponuje pojazdem specjalnym (laweta) o ładowności co najmniej 3 tony, długości przestrzeni ładunkowej co najmniej 5 metrów wyposażonym w wciągarkę oraz sprzętem specjalistycznym przystosowanym do holowania pojazdów z ważnymi badaniami technicznymi, właściwe oznakowanym. 11. Kopie dowodów rejestracyjnych pojazdów z wpisem, iż jest to pojazd specjalny pomocy drogowej i ma ważne badanie techniczne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Rudzie Śląskiej ul. gen. Hallera 9 41-709 Ruda Śląska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</w:t>
      </w:r>
      <w:r>
        <w:rPr>
          <w:b/>
          <w:bCs/>
          <w:u w:val="single"/>
        </w:rPr>
        <w:t>:</w:t>
      </w:r>
      <w:r>
        <w:rPr>
          <w:b/>
          <w:u w:val="single"/>
        </w:rPr>
        <w:t xml:space="preserve"> 04.11.2009 godzina 09:00</w:t>
      </w:r>
      <w:r>
        <w:rPr/>
        <w:t>, miejsce: Komenda Miejska Policji w Rudzie Śląskiej ul. gen. Hallera 9 41-709 Ruda Śląska pok. Nr.106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Goscie</dc:creator>
  <dc:description/>
  <dc:language>en-US</dc:language>
  <cp:lastModifiedBy>Goscie</cp:lastModifiedBy>
  <dcterms:modified xsi:type="dcterms:W3CDTF">2009-10-26T09:16:00Z</dcterms:modified>
  <cp:revision>2</cp:revision>
  <dc:subject/>
  <dc:title>Katowice: Świadczenie usług: przemieszczania ( holowania) pojazdów i ich części o DMC do i powyżej 3,5 tony zabezpieczonych na</dc:title>
</cp:coreProperties>
</file>