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r sprawy  F-1071/9                                      Siemianowice Śląskie,dnia 26.10.2009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Nr ogłoszenia BZP: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337710-2009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data zamieszczenia: 29.09.2009r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KOMENDA MIEJSKA POLICJI W SIEMIANOWICACH ŚLĄSKI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zxx" w:eastAsia="zxx" w:bidi="zxx"/>
        </w:rPr>
        <w:t>41-100 Siemianowice Śląskie, ul. Jana Pawła II 16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"Usługi związane z serwisem opon na potrzeby Komendy Miejskiej Policji                     w Siemianowicach  Śląski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omenda Miejska Policji  w Siemianowicach Śląskich  zgodnie z art. 92 ustawy Prawo zamówień publicznych informuje, że w postępowaniu o udzielenie zamówienia publicznego n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"Usługi związane z serwisem opon na potrzeby Komendy Miejskiej Policji w Siemianowicach  Śląskich"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p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fertę Nr 002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Serwis Ogumienia S.C. Olszewski Łukasz, Olszewski Grzegorz”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1-103 Siemianowice Śląskie ul. Wrocławska 28”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75,97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sto siedemdziesiąt pięć złotych 97/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łożono  jedną ofertę spełniającą wszystkie  warunki SIWZ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Na podstawie art. 92 ust. 1 pkt. 2 i 3 ustawy z dnia 29 stycznia 2004r. Prawo zamówień publicznych (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Dz.U. 29.11.2007r. Nr 223, poz. 1655 oraz Dz.U. z dn 23.09.2008r. Nr 171 poz. 1058)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 Zamawiający zawiadamia wykonawców, którzy złożyli oferty o wykonawcach, których oferty zostały odrzucone i wykluczone:</w:t>
      </w:r>
    </w:p>
    <w:p>
      <w:pPr>
        <w:pStyle w:val="Tekstpodstawowy2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oferta nr 001: </w:t>
      </w: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OMNIBUS Grupa Handlowa Piotrowski-Sztajnert Spółka Jawna</w:t>
      </w:r>
    </w:p>
    <w:p>
      <w:pPr>
        <w:pStyle w:val="Tekstpodstawowy2"/>
        <w:tabs>
          <w:tab w:val="clear" w:pos="1134"/>
          <w:tab w:val="left" w:pos="108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                          </w:t>
      </w:r>
      <w:r>
        <w:rPr>
          <w:rFonts w:eastAsia="Tahoma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41-500 Chorzów, ul. Parkowa-WPKiW</w:t>
      </w:r>
    </w:p>
    <w:p>
      <w:pPr>
        <w:pStyle w:val="Tekstpodstawowy2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Uzasadnienie prawne: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Wykonawca podlega wykluczeniu z postępowania na podstawie art. 24 ust. 2 pkt 3  Ustawy z dnia 29 stycznia 2004 roku-Prawo zamówień publicznych (Dz.U. 29.11.2007r. Nr 223, poz. 1655 oraz Dz.U. z dn 23.09.2008r. Nr 171 poz. 1058). </w:t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Oferta podlega  odrzuceniu na podstawie   art. 89 ust. 1 pkt. 5 Ustawy prawo zamówień publicz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ab/>
        <w:tab/>
        <w:t>Uzasadnienie faktyczne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  <w:t>Wykonawca podlega wykluczeniu na podstawie art. 24 ust. 2 pkt.3 w związku z brakiem  w ofercie wymaganego dokumentu zgodnie z punktem IV.6 SIWZ tj.:</w:t>
      </w:r>
    </w:p>
    <w:p>
      <w:pPr>
        <w:pStyle w:val="Normal1"/>
        <w:tabs>
          <w:tab w:val="clear" w:pos="1134"/>
          <w:tab w:val="left" w:pos="5103" w:leader="none"/>
        </w:tabs>
        <w:autoSpaceDE w:val="false"/>
        <w:snapToGrid w:val="false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val="en-US" w:eastAsia="en-US" w:bidi="en-US"/>
        </w:rPr>
        <w:t>-Oświadczenia Wykonawcy, że posiada siedzibę i punkt usługowy w miejscowości Siemianowice Śląskie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  <w:t xml:space="preserve">Oferent został wezwany do uzupełnienia wymaganych dokumentów na podstawie art. 26 ust. 3 Ustawy z dnia 29.01.2004r. Prawo Zamówień Publicznych. W dniu 16.10.2009r. Oferent przesłał pismo w którym oświadczył, iż jego serwis nie znajduje się na terenie miasta Siemianowice Śląskie. W związku z czym nie spełnia określonych w SIWZ warunków. 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  <w:t xml:space="preserve">Zamawiający odrzuca ofertę ponieważ  oferta została złożona przez Wykonawcę wykluczonego z udziału w postępowaniu o udzielenie zamówienia.  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kstpodstawow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KOMENDANT  MIEJSKI POLICJI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 xml:space="preserve">                   W   SIEMIANOWICACH ŚLĄSKICH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 xml:space="preserve"> mł.insp.mgr Cezary Garczarczyk                         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Wykonano w 1 egz. KŻ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zamieszczono na stronie internetowej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single"/>
          <w:lang w:val="pl-PL" w:eastAsia="zxx" w:bidi="zxx"/>
        </w:rPr>
        <w:t>www.policja.katowice.pl</w:t>
      </w:r>
    </w:p>
    <w:p>
      <w:pPr>
        <w:pStyle w:val="Normal"/>
        <w:tabs>
          <w:tab w:val="clear" w:pos="1134"/>
          <w:tab w:val="left" w:pos="1095" w:leader="none"/>
        </w:tabs>
        <w:ind w:left="37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tablica ogłoszeń KMP Siemianowice Śląskie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- powielono i rozesłano wykonaw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zxx"/>
        </w:rPr>
        <w:t>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5:17Z</dcterms:created>
  <dc:creator/>
  <dc:description/>
  <dc:language>en-US</dc:language>
  <cp:lastModifiedBy/>
  <cp:lastPrinted>2009-10-27T07:25:00Z</cp:lastPrinted>
  <dcterms:modified xsi:type="dcterms:W3CDTF">2009-10-26T13:37:14Z</dcterms:modified>
  <cp:revision>1</cp:revision>
  <dc:subject/>
  <dc:title/>
</cp:coreProperties>
</file>