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 BZP  :  175999-2009 z dn. 12.10.200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>Cieszyn dnia  26.10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2/ZP/0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Komenda Powiatowa Policji w Cieszynie w imieniu zamawiającego  Komendy Wojewódzkiej Policji w Katowicach zgodnie z  art. 92 ust. 1 i 2  ustawy Prawo zamówień publicznych informuje, że w  postępowaniu przeprowadzonym  w trybie przetargu nieograniczonego na “Serewis opon w pojazdach służbowych Komendy Powiatowej Policji w Cieszynie oraz jednostek podległ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"/>
          <w:bCs/>
          <w:color w:val="auto"/>
          <w:sz w:val="20"/>
          <w:szCs w:val="21"/>
          <w:lang w:val="pl-PL" w:eastAsia="zxx" w:bidi="zxx"/>
        </w:rPr>
        <w:t>ajkorzystniejszą ofertę  zaproponowała firma:</w:t>
      </w:r>
    </w:p>
    <w:p>
      <w:pPr>
        <w:pStyle w:val="Normal"/>
        <w:snapToGrid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AUTO-SIT Spółka Cywilna </w:t>
      </w:r>
    </w:p>
    <w:p>
      <w:pPr>
        <w:pStyle w:val="Normal"/>
        <w:snapToGrid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Lesław Sikorski, Janusz Tomica</w:t>
      </w:r>
    </w:p>
    <w:p>
      <w:pPr>
        <w:pStyle w:val="Normal"/>
        <w:snapToGrid w:val="false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43-400 Cieszyn,  ul.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Stawowa 81</w:t>
      </w:r>
    </w:p>
    <w:p>
      <w:pPr>
        <w:pStyle w:val="Normal"/>
        <w:snapToGrid w:val="false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ena ofertowa: 176,9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 postępowaniu złożono 1 ofertę.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nformacja o złożonych w postępowaniu ofertach wraz ze streszczeniem i oceną ofert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4786"/>
        <w:gridCol w:w="1541"/>
        <w:gridCol w:w="1581"/>
      </w:tblGrid>
      <w:tr>
        <w:trPr>
          <w:tblHeader w:val="true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AUTO-SIT Spółka Cywilna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Lesław Sikorski, Janusz Tomic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43-400 Cieszyn,  ul.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Stawowa 8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176,9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CIESZYNIE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mł. insp. mgr Grzegorz Gładysz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3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 miejscu publicznie dostępnym KPP Cies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przesłano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UTO-SIT Spółka Cywilna Lesław Sikorski, Janusz Tomica, 43-400 Cieszyn,ul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Stawowa 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4:00Z</dcterms:created>
  <dc:creator>Beata</dc:creator>
  <dc:description/>
  <dc:language>en-US</dc:language>
  <cp:lastModifiedBy>Aneta Lasowy</cp:lastModifiedBy>
  <cp:lastPrinted>2009-06-17T10:11:00Z</cp:lastPrinted>
  <dcterms:modified xsi:type="dcterms:W3CDTF">2009-10-26T07:18:27Z</dcterms:modified>
  <cp:revision>7</cp:revision>
  <dc:subject/>
  <dc:title>ZP-2310-16/</dc:title>
</cp:coreProperties>
</file>