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Modernizacja budynku, adaptacja pomieszczeń po WKU i budowa garaży dla potrzeb Komendy Miejskiej Policji w Mysłowicach przy ul. Starokościelnej 2.</w:t>
      </w:r>
      <w:r>
        <w:rPr/>
        <w:br/>
      </w:r>
      <w:r>
        <w:rPr>
          <w:b/>
        </w:rPr>
        <w:t>Numer ogłoszenia: 188939 - 2009; data zamieszczenia: 27.10.2009</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Modernizacja budynku, adaptacja pomieszczeń po WKU i budowa garaży dla potrzeb Komendy Miejskiej Policji w Mysłowicach przy ul. Starokościelnej 2..</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Przedmiot zamówienia obejmuje m.in. roboty w zakresie: a/ robot murarskich - CPV 45262522-6 b/ izolacji przeciwwilgociowych - CPV 45320000-6 c/ izolacji termicznych - CPV d/ instalacji elektrycznych, teletechnicznych, LAN - CPV 4310000-3 e/ instalacji wentylacji - CPV 45331210-1 f/ wykończeniowym - CPV 45410000-4 g/ wymiany stolarki drzwiowej - CPV 45421100-5 h/ wymiany ślusarki aluminiowej - CPV 45421115-3 i/ instalacji wod.-kan. - CPV 45232440-8 j/ wykonania konstrukcji dachowych - CPV 45261100-5 k/ kładzenia dachów bitumicznych - CPV 45261214-7 l/ zagospodarowania terenu - CPV 45111291-4 Zamawiający informuje, iż prace modernizacyjne w budynku zostały rozpoczęte w 2005r. W wyniku przerwania robót zadanie nie zostało zakończone, dlatego obowiązkiem wykonawcy będzie zinwentaryzowanie robót wykonanych oraz wykonanego okablowania instalacji elektrycznych. Zamawiający oświadcza, że na wykonany zakres robót elektrycznych posiada dokumentację powykonawczą, która zostanie udostępniona wykonawcy, z którym zostanie zawarta umowa na realizację zadania. Ponadto Zamawiający informuje, iż posiada pewną część nowych materiałów do zabudowania, które będą sukcesywnie przekazywane protokolarnie wykonawcy po zawarciu umowy, a ich wartość wynikająca z kosztorysu ofertowego zostanie uwzględniona w kosztorysie powykonawczym. 2. Szczegółowo przedmiot zamówienia został opisany w: 2.1Specyfikacja techniczna wykonania i odbioru robót (Budowy zespołu garaży Obiekt OP-1 wraz z przebudową ogrodzenia Obiekt OP-2.1 i 2, remontu budynku - istniejące garaże z pomieszczeniem agregatu prądotwórczego oraz remontu budynku obiekt OP-3) - załącznik nr 3 do SIWZ 2.2Projekty- załącznik nr 4 do SIWZ, na który składają się: a)Projekt wykonawczy - aktualizacja (Remont budynku Policji Obiekt OP-3; Budowa Zespołu Garaży Obiekt OP-1; Remont istniejącego budynku garaży) - Część: instalacje elektryczne b)Projekt wykonawczy budowy zespołu garaży (Obiekt OP-1) wraz z przebudową ogrodzenia (Obiekt OP-2.1 i 2) - uzupełnienia do Projektu Budowlanego nr Projektu 06/PB/04 Komendy Miejskiej Policji w Mysłowicach; część: architektoniczno - budowlana c)Projekt wykonawczy Remontu budynku Policji (Obiekt OP-3) budowa zespołu garaży (obiekt OP-1) Remont istniejącego budynku garaży Część: instalacje teletechniczne SWP, LAN i nagłośnienia) d)Projekt wykonawczy budynku (Obiekt OP-3) Remontu istniejącego budynku garaży Część: instalacje wentylacji i klimatyzacji e)Projekt wykonawczy - Budowa zespołu garaży (obiekt OP-1) wraz z przebudową ogrodzenia (Obiekt OP-2.1 i 2) Remontu budynku - istniejące garaże z pomieszczeniem agregatu oraz remontu budynku (Obiekt OP- 3) Część: Projekt Zagospodarowania Terenu f)Projekt wykonawczy - aktualizacja Budowy zespołu garaży (Obiekt OP-1) - uzupełnienia do Projektu Budowlanego Część: instalacje wod. - kan. g)Projekt wykonawczy Remontu budynku - istniejące garaże z pomieszczeniem agregatu prądotwórczego; Część: architektoniczno - budowlana h)Projekt wykonawczy - aktualizacja Remontu budynku (Obiekt OP-3) Część: instalacje wod.-kan. i)Projekt wykonawczy - aktualizacja remontu budynku (Obiekt OP-3) - uzupełnienia do PB budowy zespołu garaży wraz z przebudową ogrodzenia oraz remontu budynku Część: architektoniczno - budowlana - 2.3Przedmiary robót - załącznik nr 5 do SIWZ, na który składają się: a)Przedmiar robót - Aktualizacja Remontu budynku (Obiekt OP-3) Remontu istniejącego budynku garaży; Część: instalacje wentylacji i klimatyzacji b)Przedmiar robót - Aktualizacja do PW Remontu budynku (Obiekt OP-3) Część: instalacje wod.-kan. c)Przedmiar robót - Aktualizacja Budowy zespołu garaży (Obiekt OP-1) wraz z przebudową ogrodzenia (Obiekt OP-2.1 i 2) - uzupełnienie do Projektu budowlanego; Część: architektoniczno - budowlana d)Przedmiar robót - Aktualizacja Projekt Zagospodarowania Terenu Część: sieci wod. - kan., parking wewnętrzny (dziedziniec), odtwarzane chodniki i zieleń e)Przedmiar robót Remontu budynku - istniejące garaże z pomieszczeniem agregatu prądotwórczego; Część: architektoniczno - budowlana f)Przedmiar robót Remontu budynku Policji (Obiekt OP-3), Budowa zespołu garaży (Obiekt OP-1) remont istniejącego budynku garaży; Część: instalacje elektryczne g)Przedmiar robót - Aktualizacja remontu budynku (Obiekt OP-3); Część: architektoniczno - budowlana h)Przedmiar robót - Aktualizacja Remontu Budynku Policji (Obiekt OP-3) Budowa zespołu garaży (Obiekt OP-1) Remont istniejącego budynku garaży Część: instalacje teletechniczne, SWP, LAN i nagłośnienia i)Przedmiar robót - Aktualizacja budowy zespołu garaży i remontu istniejącego budynku garaży Część: instalacje wod.-kan. 3. Zamawiający nie wymaga załączenia do oferty własnego harmonogramu prac. Zamawiający zapewnia media. 4. Zamawiający wymaga, aby gwarancja na wykonane roboty budowlane wynosiła minimum 36 miesięcy licząc od dnia odbioru końcowego. 5. Wykonawca może powierzyć wykonanie zamówienia podwykonawcom. Na formularzu ofertowym wykonawca składa oświadczenie wskazując zakres robót, jaki będzie realizował przy udziale podwykonawcy/ów. 6.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Wspólny Słownik Zamówień (CPV):</w:t>
      </w:r>
      <w:r>
        <w:rPr/>
        <w:t xml:space="preserve"> 45.00.00.00-7, 45.26.25.22-6, 45.32.00.00-6, 43.10.00.00-3, 45.33.12.10-1, 45.41.00.00-4, 45.42.11.00-5, 45.42.11.15-3, 45.23.24.40-8, 45.26.11.00-5, 45.26.12.14-7, 45.11.12.91-4.</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tak.</w:t>
      </w:r>
    </w:p>
    <w:p>
      <w:pPr>
        <w:pStyle w:val="TextBody"/>
        <w:rPr/>
      </w:pPr>
      <w:r>
        <w:rPr>
          <w:b/>
        </w:rPr>
        <w:t>II.2) CZAS TRWANIA ZAMÓWIENIA LUB TERMIN WYKONANIA:</w:t>
      </w:r>
      <w:r>
        <w:rPr/>
        <w:t xml:space="preserve"> Zakończenie: 31.08.2012.</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Wadium w wysokości 200.000,00 złotych należy wnieść jak niżej: 1.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Wadium wnoszone w pieniądzu należy wpłacić przelewem na konto Zamawiającego Komenda Wojewódzka Policji w Katowicach PKO BP S.A. I O/Katowice nr 55 1020 2313 0000 3402 0026 6619. Zaleca się umieszczenie dopisku wadium dot.ZP-2310-314-90/2009. Wadium musi być wniesione najpóźniej w terminie do dnia 17.11.2009r. do godziny 13.00 Za skuteczne wniesienie wadium w pieniądzu zamawiający uważa wadium, które w oznaczonym terminie tj. najpóźniej w dniu 17.11.2009r. o godzinie 13.00 znajdzie się na koncie zamawiającego. 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ę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Wadium w innej formie niż w pkt. 2 należy złożyć (oryginał) w siedzibie Zamawiającego tj. KWP w Katowicach ul. J.Lompy 19, pokój 504 kasa - V piętro budynek C najpóźniej w dniu 17.11.2009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Wadium zostanie zwrócone w trybie określonym a/ w art. 46 ust. 1 Prawa Zamówień Publicznych jeżeli: 1.upłynął termin związania ofertą, 2.zawarto umowę w sprawie zamówienia publicznego i wniesiono zabezpieczenie należytego wykonania tej umowy, 3.zamawiający unieważnił postępowanie o udzielenie zamówienia, a protesty zostały ostatecznie rozstrzygnięte lub upłynął termin do ich wnoszenia. b/ w art. 46 ust. 2 z zastrzeżeniem art. 46 ust. 4a Prawa Zamówień Publicznych na pisemny wniosek wykonawcy: 1.który wycofał ofertę przed upływem terminu składania ofert, 2.który został wykluczony z postępowania 3.którego oferta została odrzucona, 5. Zgodnie z art. 46 ust. 5 Prawa Zamówień Publicznych 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WARUNKI UDZIAŁU</w:t>
      </w:r>
    </w:p>
    <w:p>
      <w:pPr>
        <w:pStyle w:val="TextBody"/>
        <w:numPr>
          <w:ilvl w:val="0"/>
          <w:numId w:val="2"/>
        </w:numPr>
        <w:tabs>
          <w:tab w:val="clear" w:pos="706"/>
          <w:tab w:val="left" w:pos="707" w:leader="none"/>
        </w:tabs>
        <w:spacing w:before="0" w:after="0"/>
        <w:ind w:left="707" w:right="0" w:hanging="283"/>
        <w:rPr/>
      </w:pPr>
      <w:r>
        <w:rPr>
          <w:b/>
        </w:rPr>
        <w:t>Opis warunków udziału w postępowaniu oraz opis sposobu dokonywania oceny spełniania tych warunków:</w:t>
      </w:r>
      <w:r>
        <w:rPr/>
        <w:t xml:space="preserve"> I.O udzielenie zamówienia mogą ubiegać się wykonawcy którzy spełniają wymogi art. 22 ust. 1 ustawy Prawo Zamówień Publicznych, a w szczególności: 1. nie podlegają wykluczeniu z art. 24 ust. 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2. dysponują osobami zdolnymi do wykonania zamówienia tj.: a. dysponują osobami posiadającymi wymagane przepisami prawa budowlanego uprawnienia do pełnienia samodzielnych funkcji technicznej w budownictwie dla: a.1. kierownika budowy w specjalności konstrukcyjno - budowlanej a.2. kierownika robót w specjalności instalacyjnej w zakresie instalacji i urządzeń elektrycznych. a.3. kierownik robót w specjalności instalacyjnej w zakresie instalacji i urządzeń wodociągowych i kanalizacyjnych, cieplnych i wentylacyjnych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ami, o których mowa w punkcie I.2 lit. a, a dopiero będzie dysponował osobami które będą uczestniczyć w wykonywaniu zamówienia zgodnie z wypełnionym wg wzoru załącznikiem nr 6 do SIWZ, wymagane jest pisemne zobowiązanie innego podmiotu(ów) do udostępnienia osób zdolnych do wykonania zamówienia. 3. 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robotami na obiektach użyteczności publicznej w zakresie: 3.1 wykonania co najmniej dwóch robót budowlanych (nie uwzględnia się robót instalacyjnych) na kwotę co najmniej 3.000.000,00 złotych netto każda, 3.2 wykonania co najmniej jednej roboty w zakresie instalacji elektrycznych i niskoprądowych co najmniej na kwotę 1.000.000,00 złotych netto. 3.3 wykonania co najmniej dwóch robót w zakresie instalacji sanitarnych i wentylacji co najmniej na kwotę 300.000,00 złotych netto każda. 3.4 W przypadku gdy Wykonawca wykonał robotę budowlaną obejmującą więcej niż jeden zakres o wartości co najmniej takiej jak wskazane powyżej, jako doświadczenie może wskazać tę samą robotę dla różnych rodzajów robót (budowlana, elektryczna, sanitarna) z podziałem jak we wzorze załącznika nr 7 do SIWZ i ze wskazaniem ich wartości.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3.5 W przypadku składania oferty przez wykonawców wspólnie ubiegających się o zamówienia (konsorcjum firm) wymagania odnoszą się do każdego uczestnika konsorcjum indywidualnie w zakresie jaki przyjmują na siebie w trakcie realizacji przedmiotu zamówienia np. jeden z uczestników konsorcjum wykonał dwie roboty ogólnobudowlane co najmniej na kwotę 3.000.000,00 złotych netto każda, drugi z uczestników konsorcjum wykonał dwie roboty w zakresie robót sanitarnych i wentylacji co najmniej na kwotę 300.000,00 złotych netto każda, trzeci z członków konsorcjum wykonał jedną robotę w zakresie instalacji elektrycznych i niskoprądowych co najmniej na kwotę 1.000.000,00 złotych netto lub np. jeden z uczestników konsorcjum wykonał dwie roboty ogólnobudowlane co najmniej na kwotę 3.000.000,00 złotych netto każda oraz dwie roboty w zakresie robót sanitarnych i wentylacji co najmniej na kwotę 300.000,00 złotych netto każda, a drugi z członków konsorcjum wykonał jedną robotę w zakresie instalacji elektrycznych i niskoprądowych co najmniej na kwotę 1.000.000,00 złotych netto. 4. znajdują się w sytuacji ekonomiczniej finansowej zapewniającej wykonanie etapu zamówienia do otrzymania pierwszej płatności od zamawiającego. Wykonawca musi posiadać środki finansowe na rachunku lub posiadać zdolność kredytową na kwotę 1.000.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1.000.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jest jej członkiem izby i posiada wymagane ubezpieczenie od odpowiedzialności cywilnej na dzień składania ofert.. </w:t>
      </w:r>
    </w:p>
    <w:p>
      <w:pPr>
        <w:pStyle w:val="TextBody"/>
        <w:numPr>
          <w:ilvl w:val="0"/>
          <w:numId w:val="2"/>
        </w:numPr>
        <w:tabs>
          <w:tab w:val="clear" w:pos="706"/>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Wykaz oświadczeń i dokumentów, jakie mają dostarczyć wykonawcy w celu potwierdzenia spełnia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Oświadczenie wykonawcy, że spełnia warunki udziału w postępowaniu określone punktem III ust. I SIWZ na formularzu ofertowym stanowiącym załącznik nr 1 do SIWZ lub na odrębnym dokumencie. 6.Dokumenty stwierdzające, że osoby wymienione w punkcie III ust. I.2 lit. a SIWZ posiadają uprawnienia wymagane przepisami prawa budowlanego. Należy załączyć do oferty uprawnienia budowlane oraz ważne zaświadczenia na dzień składania ofert z Okręgowej Izby Inżynierów Budownictwa potwierdzające, że osoby te są członkiem właściwej izby samorządu zawodowego oraz posiadają wymagane ubezpieczenie od odpowiedzialności cywilnej. 7.Wykaz osób, którymi dysponuje lub będzie dysponował wykonawca i które będą uczestniczyć w wykonywaniu zamówienia wraz z informacjami na temat ich kwalifikacji zawodowych, a także zakresu wykonywanych przez nich czynności wg wzoru załącznika nr 6 do SIWZ wraz z pisemny zobowiązaniem innego podmiotu/ów do udostępnienia osób zdolnych do wykonania zamówienia w przypadku gdy wykonawca będzie dysponował osobami które będą uczestniczyć w wykonywaniu zamówienia. 8.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unktem III ust. I.3 SIWZ z podaniem ich wartości oraz daty i miejsca wykonania wg wzoru załącznika nr 7 do SIWZ wraz z załączeniem dokumentów potwierdzających że roboty te zostały wykonane należycie (np. referencje). 9.Informacja z banku lub spółdzielczej kasy oszczędnościowo-kredytowej, w których wykonawca posiada rachunek, potwierdzająca wysokość posiadanych środków finansowych lub zdolność kredytową wykonawcy, wystawiona nie wcześniej niż 3 miesięcy przed upływem terminu składania ofert zgodnie z punktem III ust. I.4 SIWZ . 10.W przypadku składania oferty przez wykonawców wspólnie ubiegających się o udzielenie zamówienia publicznego , każdy z podmiotów występujących w konsorcjum musi przedłożyć w ofercie dokumenty określone w punkcie 1, 2, 3, 4, i lub 5, 6, 7, 8, 9 SIWZ zgodnie z art. 23 ust. 2 ustawy. Dopiero łączna ocena uczestników konsorcjum będzie świadczyć o spełnieniu warunków uczestnictwa w postępowaniu. 11.Jeżeli wykonawca ma siedzibę lub miejsce zamieszkania poza terytorium Rzeczypospolitej Polskiej zamiast dokumentów, o których mowa: 11.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11.2/ w ppkt 2 - składa zaświadczenie właściwego organu sądowego lub administracyjnego kraju pochodzenia osoby, której dokumenty dotyczą w zakresie określonym w art. 24 ust. 1 pkt 4-8 ustawy. 12.Jeżeli w kraju pochodzenia* osoby lub w kraju w którym wykonawca ma siedzibę lub miejsce zamieszkania, nie wydaje się dokumentów, o których mowa w ppkt. 1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3.Dokumenty, o których mowa w ppkt 11.1 lit. a i b oraz ppkt 11.2, powinny być wystawione nie wcześniej niż 6 miesięcy przed upływem terminu składania ofert. Dokument, o którym mowa w ppkt 11.1 lit. c, powinien być wystawiony nie wcześniej niż 3 miesiące przed upływem terminu składania ofert. Informuje się, że punkt 11, 12, 13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Wykaz oświadczeń i dokumentów, jakie mają dostarczyć wykonawcy w celu potwierdzenia spełniania wymagań zamawiającego na podstawie art. 25 ust. 1 pkt. 2 ustawy pzp. 1.Oświadczenie, wykonawcy o udzieleniu gwarancji na wykonane roboty złożone na formularzu ofertowym stanowiącym załącznik nr 1 do SIWZ lub na odrębnym dokumencie. 2.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3.4) Termin składania wniosków o dopuszczenie do udziału w postępowaniu lub ofert:</w:t>
      </w:r>
      <w:r>
        <w:rPr/>
        <w:t xml:space="preserve"> 17.11.2009 godzina 13:00, miejsce: Zespół Zamówień Publicznych Komenda Wojewódzka Policji w Katowicach 40-038 Katowice ul. Lompy 19.</w:t>
      </w:r>
    </w:p>
    <w:p>
      <w:pPr>
        <w:pStyle w:val="TextBody"/>
        <w:rPr/>
      </w:pPr>
      <w:r>
        <w:rPr>
          <w:b/>
        </w:rPr>
        <w:t>IV.3.5) Termin związania ofertą:</w:t>
      </w:r>
      <w:r>
        <w:rPr/>
        <w:t xml:space="preserve"> okres w dniach: 30 (od ostatecznego terminu składania ofert).</w:t>
      </w:r>
    </w:p>
    <w:p>
      <w:pPr>
        <w:pStyle w:val="TextBody"/>
        <w:rPr/>
      </w:pPr>
      <w:r>
        <w:rPr>
          <w:b/>
        </w:rPr>
        <w:t>IV.3.13)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167,12 złotych należy wpłacić w kasie KWP pokój 504 - V piętro budynek C KWP w Katowicach ul. J.Lompy 19 czynna w dniach: poniedziałek, wtorek, czwartek, piątek w godzinach 11.00 - 13.00, w środę w godzinach 13.00-15.00; lub na konto wskazane poniżej. Dowód przelewu dostarczyć w dniu odbioru. b/ w przypadku przesyłki 177,52 złotych należy wpłacić przelewem na konto NBP O/O Katowice nr 76 1010 1212 0050 5013 9150 0000..</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10-27T12:04:56Z</dcterms:modified>
  <cp:revision>3</cp:revision>
  <dc:subject/>
  <dc:title/>
</cp:coreProperties>
</file>