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37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19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udowlana bez uwzględnienia robót instalacyjnych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udowlana bez uwzględnienia robót instalacyjnych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Robota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w zakresie instalacji elektrycznych i niskoprądowych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1.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zakresie instalacji sanitarnych i wentylacji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2.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zakresie instalacji sanitarnych i wentylacji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14-90/2009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09-10-26T09:48:00Z</cp:lastPrinted>
  <dcterms:modified xsi:type="dcterms:W3CDTF">2008-09-02T09:11:00Z</dcterms:modified>
  <cp:revision>10</cp:revision>
  <dc:subject/>
  <dc:title>Wykaz wykonanych robót budowlanych w okresie </dc:title>
</cp:coreProperties>
</file>