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atowice: Serwis opon w pojazdach służbowych Komendy Powiatowej Policji w Tarnowskich Górach i jednostkach podległych.</w:t>
      </w:r>
      <w:r>
        <w:rPr/>
        <w:br/>
      </w:r>
      <w:r>
        <w:rPr>
          <w:b/>
          <w:bCs/>
        </w:rPr>
        <w:t>Numer ogłoszenia: 188959 - 2009; data zamieszczenia: 27.10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Serwis opon w pojazdach służbowych Komendy Powiatowej Policji w Tarnowskich Górach i jednostkach podległych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Serwis opon w pojazdach służbowych Komendy Powiatowej Policji w Tarnowskich Górach i jednostkach podległych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50.11.65.00-6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 udzielenie zamówienia mogą ubiegać się wykonawcy którzy: a/spełniają wymogi art. 22 ust. 1 Ustawy PZP, b/ nie podlegają wykluczeniu z art.24 Ustawy PZP. c/posiadają punkt serwisowy na terenie miasta Tarnowskie Góry . 2 Zamawiający dokona oceny spełnienia wymaganych warunków udziału w postępowaniu na podstawie załączonych do ofert dokumentów i oświadczeń. Wykonawca nie spełniający warunków udziału w postępowaniu zostanie wykluczony zgodnie z art.24 ust 1-2 ustawy. Oferta wykonawcy, której treść nie będzie odpowiadać treści SIWZ zostanie odrzucona, zgodnie z art. 89 ust. 1 Ustawy Prawo Zamówień Publicznych (Dz. U. nr 19, poz. 177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Oświadczenie o spełnieniu wymogów art.22 ust. 1 Ustawy PZP załącznik nr 2 do SIWZ 2 Aktualny odpis z właściwego rejestru lub aktualne zaświadczenie o wpisie do ewidencji działalności gospodarczej, jeżeli odrębne przepisy wymagają wpisu do rejestru lub zgłoszenia do ewidencji gospodarczej , wystawione nie wcześniej niż 6 miesięcy przed upływem terminu składania ofert . W przypadku spółki cywilnej należy dołączyć umowę spółki cywilnej oraz dokumenty rejestrowe współwłaścicieli spółki . 3.W przypadku składania oferty przez wykonawców wspólnie ubiegających się o udzielenie zamówienia publicznego , każdy z podmiotów występujących w konsorcjum musi przedłożyć w ofercie dokumenty potwierdzające spełnienie warunków określone w punkcie 1 SIWZ zgodnie z art. 23 ust. 2 ustawy. Dopiero łączna ocena uczestników konsorcjum będzie świadczyć o spełnieniu warunków uczestnictwa w postępowaniu. 4.Jeżeli wykonawca ma siedzibę lub miejsce zamieszkania poza terytorium Rzeczypospolitej Polskiej zamiast dokumentów, o których mowa w ppkt. 2, składa dokumenty, wystawione w kraju, w którym ma siedzibę lub miejsce zamieszkania, potwierdzające odpowiednio, że: - nie otwarto jego likwidacji ani nie ogłoszono upadłości; nie orzeczono wobec niego zakazu ubiegania się o zamówienie; 5.Jeżeli w kraju pochodzenia osoby lub kraju w którym wykonawca ma siedzibę lub miejsce zamieszkania, nie wydaje się dokumentów, o których mowa w ppkt. 2 zastępuje się je dokumentami zawierającymi oświadczenie złożone przed notariuszem, właściwym organem sądowym, administracyjnym albo organem samorządu zawodowego lub gospodarczego odpowiednio kraju pochodzenia wykonawcy lub kraju, w którym wykonawca ma siedzibę lub miejsce zamieszkania. 6.Dokumenty ,o których mowa w pkt 4 i pkt 5 powinny być wystawione nie wcześniej niż 6 miesięcy przed upływem terminu składania wniosków o dopuszczenie do udziału w postępowaniu o udzielenie zamówienia albo składania ofert. B. Inne oświadczenia i dokumenty , które należy przedłożyć wraz z ofertą 1.Oświadczenie, że Wykonawca zapoznał się z warunkami zamówienia i z załączonym wzorem umowy oraz, przyjmuje ich treść bez zastrzeżeń - na formularzu oferty - załącznik nr 1 do SIWZ. 2.Pełnomocnictwo ustanowione do reprezentowania Wykonawców ubiegających się o udzielenie zamówienia publicznego, o ile nie wynika ono z innych dokumentów dołączonych do oferty. W przypadku spółki cywilnej, pełnomocnictwo takie może wynikać z dołączonej do oferty do oferty spółki cywilnej(w przypadku gdy wszyscy wspólnicy spółki cywilnej podpiszą ofertę wraz z pozostałymi oświadczeniami i dokumentami ,dołączenie pełnomocnictwa nie jest konieczne). Pełnomocnictwo należy dołączyć w oryginale bądź kopii potwierdzonej za zgodność z oryginałem notarialnie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Tarnowskie Góry ul. Bytomska 6 Zespół Finansów i Zaopatrzenia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 xml:space="preserve">05.11.2009 </w:t>
      </w:r>
      <w:r>
        <w:rPr/>
        <w:t>godzina 11:00, miejsce: Komenda Powiatowa Policji w Tarnowskich Górach ul. Bytomska 6 Zespól Finansów i Zaopatrzenia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58:00Z</dcterms:created>
  <dc:creator>Goscie</dc:creator>
  <dc:description/>
  <dc:language>en-US</dc:language>
  <cp:lastModifiedBy>Goscie</cp:lastModifiedBy>
  <dcterms:modified xsi:type="dcterms:W3CDTF">2009-10-27T11:58:00Z</dcterms:modified>
  <cp:revision>2</cp:revision>
  <dc:subject/>
  <dc:title>Katowice: Serwis opon w pojazdach służbowych Komendy Powiatowej Policji w Tarnowskich Górach i jednostkach podległych</dc:title>
</cp:coreProperties>
</file>