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sz w:val="20"/>
        </w:rPr>
        <w:tab/>
        <w:tab/>
        <w:tab/>
        <w:tab/>
        <w:t xml:space="preserve">                   </w:t>
      </w:r>
      <w:r>
        <w:rPr>
          <w:b/>
          <w:bCs/>
          <w:sz w:val="20"/>
        </w:rPr>
        <w:t>Załącznik  nr  3 do SIWZ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          Nr sprawy ZP/1/TG/09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>UMOWA projekt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warta w dniu ................................. w Katowicach pomiędzy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mendą Wojewódzką Policji w Katowicach , 40-038 Katowice ul.Lompy 19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REGON 270208292 , NIP 634-013-79-13 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bankowe : NBP O/O Katowice nr  55 1010 1212 0050 5022 3000 0000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ą przez n/w osoby 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1.Zastępcę  Komendanta Wojewódzkiego Policji insp. mgr Ryszarda Leśniewskiego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ą dalej „Zamawiającym”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                   </w:t>
      </w:r>
      <w:r>
        <w:rPr>
          <w:sz w:val="20"/>
        </w:rPr>
        <w:t>( nazwa podmiotu)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adres: ...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NIP:  .................................. REGON: 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: 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rejestrowanym pod nr 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ym przez n/w osoby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1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2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ym w dalszej części umowy „Wykonawcą”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sz w:val="20"/>
        </w:rPr>
        <w:t xml:space="preserve">Przedmiotem umowy jest: </w:t>
      </w:r>
      <w:r>
        <w:rPr>
          <w:b/>
          <w:bCs/>
          <w:sz w:val="20"/>
        </w:rPr>
        <w:t>s</w:t>
      </w:r>
      <w:r>
        <w:rPr>
          <w:b w:val="false"/>
          <w:bCs w:val="false"/>
          <w:sz w:val="20"/>
        </w:rPr>
        <w:t>erwis opon w pojazdach służbowych Komendy Powiatowej Policji w Tarnowskich Górach oraz jednostkach podległyc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Wykonawca został wyłoniony zgodnie z ustawą prawo zamówień publicznych  w trybie przetargu nieograniczonego art. 3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 xml:space="preserve">Wykonawca zobowiązuje się do świadczenia usług osobiście, bez możliwości udzielania zlecenia osobom trzecim na zasadach odpłatności według stawek określonych w ofercie cenowej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0"/>
        </w:rPr>
        <w:t xml:space="preserve">              </w:t>
      </w:r>
      <w:r>
        <w:rPr>
          <w:b/>
          <w:sz w:val="20"/>
        </w:rPr>
        <w:tab/>
        <w:tab/>
        <w:tab/>
        <w:t xml:space="preserve">                         § 2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.Całkowita wartość zamówienia  nie może przekroczyć kwoty:</w:t>
      </w:r>
    </w:p>
    <w:p>
      <w:pPr>
        <w:pStyle w:val="Normal"/>
        <w:rPr>
          <w:sz w:val="20"/>
        </w:rPr>
      </w:pPr>
      <w:r>
        <w:rPr>
          <w:sz w:val="20"/>
        </w:rPr>
        <w:t>netto : ......................  zł. słownie : ................... podatek VAT  (......%) tj. kwota .................. zł. słownie .................   brutto : ................ słownie : 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artość została określona według cen podanych w ofercie, a stanowiących załącznik nr 1 do umowy oraz kwoty przewidzianej w planie finansowym.</w:t>
      </w:r>
    </w:p>
    <w:p>
      <w:pPr>
        <w:pStyle w:val="Normal"/>
        <w:rPr>
          <w:sz w:val="20"/>
        </w:rPr>
      </w:pPr>
      <w:r>
        <w:rPr>
          <w:sz w:val="20"/>
        </w:rPr>
        <w:t>2.Dopuszcza się możliwość realizacji zamówienia o wartości niższej niż wymieniona w ust.1</w:t>
      </w:r>
    </w:p>
    <w:p>
      <w:pPr>
        <w:pStyle w:val="Tekstpodstawowy3"/>
        <w:rPr/>
      </w:pPr>
      <w:r>
        <w:rPr/>
        <w:t>Uzyskanie wartości, o której mowa w ustępie 1 przed dniem 31.12.2012 r. skutkować będzie zakończeniem realizacji niniejszej umow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>1.Wykonawca zapłaci Zamawiającemu karę umowną w wysokości 10 % wartości umownej, gdy Zamawiający odstąpi od umowy z powodu okoliczności, za które odpowiada  Wykonanwca.</w:t>
      </w:r>
    </w:p>
    <w:p>
      <w:pPr>
        <w:pStyle w:val="Normal"/>
        <w:rPr>
          <w:sz w:val="20"/>
        </w:rPr>
      </w:pPr>
      <w:r>
        <w:rPr>
          <w:sz w:val="20"/>
        </w:rPr>
        <w:t>2.Postanowienia ust. 1 nie wyłączają prawa Zamawiającego do dochodzenia od Wykonawcy  odszkodowania uzupełniającego na zasadach ogólnych jeżeli wartość powstałej szkody przekroczy wysokość kar umownych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zobowiązuje się zapłacić należność za wykonaną usługę przelewem w ciągu 21 dni od dnia otrzymania faktury . </w:t>
      </w:r>
    </w:p>
    <w:p>
      <w:pPr>
        <w:pStyle w:val="Normal"/>
        <w:rPr>
          <w:sz w:val="20"/>
        </w:rPr>
      </w:pPr>
      <w:r>
        <w:rPr>
          <w:sz w:val="20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 xml:space="preserve">Wszelkie zmiany umowy wymagają formy pisemnej pod rygorem nieważnoś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>Wierzytelności wynikłe z realizacji niniejszej umowy nie podlegają 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Normal"/>
        <w:rPr>
          <w:sz w:val="20"/>
        </w:rPr>
      </w:pPr>
      <w:r>
        <w:rPr>
          <w:sz w:val="20"/>
        </w:rPr>
        <w:t>1.Umowa obowiązuje od dnia 01.01.2010 r.do dnia 31.12.2012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28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Umowę rozwiązuje się z chwilą upływu terminu ważności lub wcześniej, jeżeli zostaną  wykorzystane środki finansowe przeznaczone na jej realizację .</w:t>
      </w:r>
    </w:p>
    <w:p>
      <w:pPr>
        <w:pStyle w:val="TextBody"/>
        <w:spacing w:before="0" w:after="28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W razie wystąpienia istotnej zmiany okoliczności powodującej, że wykonanie umowy nie leży w interesie publicznym, czego nie można było  przewidzieć w chwili zawarcia umowy, Zamawiający może odstąpić od umowy w terminie 30 dni od powzięcia wiadomości o tych okolicznościach.</w:t>
      </w:r>
    </w:p>
    <w:p>
      <w:pPr>
        <w:pStyle w:val="TextBody"/>
        <w:spacing w:before="0" w:after="283"/>
        <w:ind w:left="0" w:right="0" w:hanging="0"/>
        <w:jc w:val="both"/>
        <w:rPr/>
      </w:pPr>
      <w:r>
        <w:rPr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Umowa może być wypowiedziana przez Zamawiającego w trybie natychmiastowym w przypadku nie wywiązywania się lub niewłaściwego wywiązania się Wykonawcy ze zobowiązań niniejszej umowy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  <w:t>W sprawach nieuregulowanych w umowie będą miały zastosowania przepisy Ustawy Prawo Zamówień Publicznych i przepisy Kodeksu Cywilnego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 9</w:t>
      </w:r>
    </w:p>
    <w:p>
      <w:pPr>
        <w:pStyle w:val="Tekstpodstawowy3"/>
        <w:rPr/>
      </w:pPr>
      <w:r>
        <w:rPr/>
        <w:t>Umowę sporządzono w czterech jednobrzmiących egzemplarzach, 3 egzemplarze dla Zamawiającego, 1 egzemplarz dl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</w:t>
      </w:r>
      <w:r>
        <w:rPr>
          <w:sz w:val="20"/>
        </w:rPr>
        <w:t>ZAMAWIAJĄCE                                                                                    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ałącznik do umowy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TABELA CENOWA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7"/>
        <w:gridCol w:w="2537"/>
        <w:gridCol w:w="1764"/>
        <w:gridCol w:w="1889"/>
      </w:tblGrid>
      <w:tr>
        <w:trPr>
          <w:tblHeader w:val="true"/>
        </w:trPr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artość netto  jednego koła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artość brutto jednego koła</w:t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 koszt montażu i wyważania koła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montażu i demontażu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wyważenia koła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montażu i demontaż koła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wymiany oprawy wentyla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naprawy w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ateriałem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1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11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wulkanizacji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wanie felgi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ek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ab/>
        <w:tab/>
        <w:tab/>
        <w:tab/>
        <w:tab/>
        <w:tab/>
      </w:r>
      <w:r>
        <w:rPr>
          <w:sz w:val="18"/>
          <w:szCs w:val="18"/>
        </w:rPr>
        <w:t xml:space="preserve">(pieczęć i podpis osoby uprawnionej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imes New Roman" w:hAnsi="Times New Roman" w:cs="Times New Roman"/>
      <w:lang w:eastAsia="pl-PL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5:51Z</dcterms:created>
  <dc:creator/>
  <dc:description/>
  <dc:language>en-US</dc:language>
  <cp:lastModifiedBy/>
  <cp:lastPrinted>2009-10-21T08:51:00Z</cp:lastPrinted>
  <dcterms:modified xsi:type="dcterms:W3CDTF">2009-10-21T08:40:35Z</dcterms:modified>
  <cp:revision>14</cp:revision>
  <dc:subject/>
  <dc:title/>
</cp:coreProperties>
</file>