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azwa i dokładny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adres Wykonawcy 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>Załącznik Nr 1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de-DE" w:eastAsia="en-US" w:bidi="ar-SA"/>
        </w:rPr>
        <w:t>..............................................................</w:t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de-DE" w:eastAsia="en-US" w:bidi="ar-SA"/>
        </w:rPr>
        <w:t>Nr sprawy ZP-3 / Kł/ 2009</w:t>
      </w:r>
    </w:p>
    <w:p>
      <w:pPr>
        <w:pStyle w:val="Normal"/>
        <w:keepNext w:val="true"/>
        <w:rPr/>
      </w:pPr>
      <w:r>
        <w:rPr>
          <w:rFonts w:eastAsia="Times New Roman" w:cs="Times New Roman"/>
          <w:color w:val="auto"/>
          <w:sz w:val="20"/>
          <w:szCs w:val="20"/>
          <w:lang w:val="de-DE" w:eastAsia="en-US" w:bidi="ar-SA"/>
        </w:rPr>
        <w:t>NIP..............................REGON ..........................</w:t>
        <w:tab/>
        <w:tab/>
        <w:t xml:space="preserve">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de-DE" w:eastAsia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en-US" w:bidi="ar-SA"/>
        </w:rPr>
        <w:t>KRS 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de-DE" w:eastAsia="en-US" w:bidi="ar-SA"/>
        </w:rPr>
        <w:t>Bank.................</w:t>
      </w:r>
      <w:r>
        <w:rPr>
          <w:rFonts w:eastAsia="Times New Roman" w:cs="Times New Roman"/>
          <w:color w:val="auto"/>
          <w:sz w:val="20"/>
          <w:szCs w:val="20"/>
          <w:lang w:val="de-DE" w:eastAsia="en-US" w:bidi="ar-SA"/>
        </w:rPr>
        <w:t>Nr Konta.........................................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0"/>
          <w:szCs w:val="20"/>
          <w:lang w:val="de-DE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>40-038  KATOWICE,  ul. Lompy 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 xml:space="preserve">Prowadzący sprawę:    </w:t>
      </w: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Komenda Powiatowa Policji </w:t>
      </w:r>
      <w:r>
        <w:rPr>
          <w:rFonts w:eastAsia="Times New Roman" w:cs="Times New Roman"/>
          <w:color w:val="auto"/>
          <w:sz w:val="22"/>
          <w:szCs w:val="18"/>
          <w:lang w:val="pl-PL" w:eastAsia="en-US" w:bidi="ar-SA"/>
        </w:rPr>
        <w:t>w Kłobucku ul. Bohaterów Bitwy pod Mokrą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na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en-US" w:bidi="ar-SA"/>
        </w:rPr>
        <w:t>"Holowanie pojazdów służbowych Policji, pojazdów o DMC do i pow. 3,5 tony oraz części pojazdów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>zabezpieczonych na koszt Policji" -  zleconych  przez KPP Kłobuck lub każdą inna jednostkę Poli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lecającą wykonanie usługi za pośrednictwem KPP Kłobuck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en-US" w:bidi="ar-SA"/>
        </w:rPr>
        <w:t xml:space="preserve">         </w:t>
      </w:r>
      <w:r>
        <w:rPr/>
        <w:t xml:space="preserve">a/ cena 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05"/>
        <w:gridCol w:w="1380"/>
        <w:gridCol w:w="1620"/>
        <w:gridCol w:w="1680"/>
        <w:gridCol w:w="1725"/>
        <w:gridCol w:w="1535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en-US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en-US" w:bidi="ar-SA"/>
              </w:rPr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en-US" w:bidi="ar-SA"/>
              </w:rPr>
              <w:t>Lp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en-US" w:bidi="ar-SA"/>
              </w:rPr>
              <w:t>Pojazd i części  o dopuszczalnej masie całkowitej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Dojazd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en-US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do miejsca zdarzenia </w:t>
              <w:br/>
              <w:t xml:space="preserve"> i powrót do bazy (cena brutto         za 1 km 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Holowanie lub przewóz pojazdu/ części i akcesoriów pojazdów mechanicznych </w:t>
              <w:br/>
              <w:t xml:space="preserve"> (cena brutto za 1 km 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Cena brutto za załadunek + rozładunek jednego pojazdu /części </w:t>
              <w:br/>
              <w:t xml:space="preserve"> i akcesoriów pojazdów  mechanicznyc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>Cena brutto za wyciąganie jednego pojazdu/ części i akcesoriów  pojazdów  mechanicznych na jezdnię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Razem </w:t>
              <w:br/>
              <w:t xml:space="preserve">wartość brutto </w:t>
              <w:br/>
              <w:t>(C+D+E+F 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de-DE" w:eastAsia="en-US" w:bidi="ar-SA"/>
              </w:rPr>
              <w:t>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de-DE" w:eastAsia="en-US" w:bidi="ar-SA"/>
              </w:rPr>
              <w:t>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de-DE" w:eastAsia="en-US" w:bidi="ar-SA"/>
              </w:rPr>
              <w:t>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de-DE" w:eastAsia="en-US" w:bidi="ar-SA"/>
              </w:rPr>
              <w:t>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de-DE" w:eastAsia="en-US" w:bidi="ar-SA"/>
              </w:rPr>
              <w:t>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pl-PL" w:eastAsia="en-US" w:bidi="ar-SA"/>
              </w:rPr>
              <w:t>F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pl-PL" w:eastAsia="en-US" w:bidi="ar-SA"/>
              </w:rPr>
              <w:t>G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  <w:t>Pojazdy i części o</w:t>
              <w:br/>
              <w:t xml:space="preserve"> dmc do 3,5 t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  <w:t>Pojazdy i części o dmc powyżej 3,5 t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  <w:t>Raz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* Jako dojazd do miejsce zdarzenia należy rozumieć dojazd z siedziby oferenta lub jego przedstawicielstwa do miejsca wskazanego przez dyżurnego KPP w Kłobucku , w którym znajduje się pojazd lub jego część oraz powrót po wykonaniu usługi do siedziby oferenta lub jego przedstawicielstw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en-US" w:bidi="ar-SA"/>
        </w:rPr>
        <w:t>b/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en-US" w:bidi="ar-SA"/>
        </w:rPr>
        <w:t xml:space="preserve"> Cena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en-US" w:bidi="ar-SA"/>
        </w:rPr>
        <w:t xml:space="preserve">ofertowa zamówienia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en-US" w:bidi="ar-SA"/>
        </w:rPr>
        <w:t>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en-US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en-US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Brutto: …………………………………………………………………………….............................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en-US" w:bidi="ar-SA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Forma i termin płatności  - przelewem w ciągu   ...............dni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Oświadczam/my, ż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 xml:space="preserve">- </w:t>
        <w:tab/>
        <w:t>zapoznałem/liśmy się z warunkami zamówienia i projektem umowy i przyjmuję/my je bez zastrzeż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 xml:space="preserve">-  </w:t>
        <w:tab/>
        <w:t>zdobyłem/liśmy konieczne informacje niezbędne do właściwego przygotowania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>-</w:t>
        <w:tab/>
        <w:t>akceptujemy wskazany w SIWZ w pkt. VII termin związania z ofert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w ofercie nie została zastosowana cena dumpingowa i oferta nie stanowi czynu nieuczciwej konkurencji zgodn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z   art. 89 ust. 1 pkt 3 ustawy Prawo zamówień Publicznych oraz art. 5-17 ustawy z dnia 16 kwietnia 1993 r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o zwalczaniu nieuczciwej konkurencj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-      wyrażam zgodę, na udostępnienie danych osobow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en-US" w:bidi="ar-SA"/>
        </w:rPr>
        <w:t xml:space="preserve">       (pieczęć i podpis osoby upoważnionej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55:00Z</dcterms:created>
  <dc:creator>KMP</dc:creator>
  <dc:description/>
  <dc:language>en-US</dc:language>
  <cp:lastModifiedBy/>
  <cp:lastPrinted>2009-10-07T14:14:00Z</cp:lastPrinted>
  <dcterms:modified xsi:type="dcterms:W3CDTF">2009-10-20T13:31:38Z</dcterms:modified>
  <cp:revision>7</cp:revision>
  <dc:subject/>
  <dc:title>Nazwa i dokładny adres Wykonawcy </dc:title>
</cp:coreProperties>
</file>