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4 do SIWZ</w:t>
      </w:r>
    </w:p>
    <w:p>
      <w:pPr>
        <w:pStyle w:val="Normal"/>
        <w:jc w:val="right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Nr sprawy: ZP-3/Kł /2009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8"/>
          <w:szCs w:val="28"/>
          <w:lang w:val="pl-PL" w:eastAsia="zxx" w:bidi="ar-SA"/>
        </w:rPr>
        <w:t>U M O W A    ( projekt )</w:t>
      </w:r>
    </w:p>
    <w:p>
      <w:pPr>
        <w:pStyle w:val="Normal"/>
        <w:jc w:val="center"/>
        <w:rPr>
          <w:rFonts w:eastAsia="Arial Unicode MS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ab/>
        <w:t>zawarta w trybie przetargu nieograniczonego zgodnie z art.39 Ustawy Prawo Zamówień Publicznych z dnia 29 stycznia 2004 r. ( Dz. U. 223 z 2007r., poz. 1655 z późn. zm.) na świadczenie usług usuwania, przemieszczania i holowania pojazdów lub ich części zabezpieczonych na koszt Policji zleconych przez Komendę  Powiatową Policji w Kłobucku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zawartą w dniu 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Komendą Wojewódzką Policji w Katowicach, 40-038 ul. Lompy 19</w:t>
      </w:r>
    </w:p>
    <w:p>
      <w:pPr>
        <w:pStyle w:val="Normal"/>
        <w:rPr/>
      </w:pPr>
      <w:r>
        <w:rPr>
          <w:b/>
          <w:bCs/>
        </w:rPr>
        <w:t>NIP 634-013-79-13</w:t>
        <w:tab/>
        <w:tab/>
        <w:t>Regon 270208292</w:t>
      </w:r>
      <w:r>
        <w:rPr/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exact" w:line="283"/>
        <w:ind w:left="720" w:right="0" w:hanging="36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Działającego z upoważnienia Komendanta Wojewódzkiego Policji -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stępcę</w:t>
      </w:r>
    </w:p>
    <w:p>
      <w:pPr>
        <w:pStyle w:val="Styl"/>
        <w:bidi w:val="0"/>
        <w:spacing w:lineRule="exact" w:line="283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Komendanta Wojewódzkiego Policji w Katowicach insp. mgr Ryszarda Leśniewskiego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 Oświadczenie stron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II Przedmiot umowy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mawiający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udziela zamówienia publicznego na świadczenie usług usuwania, przemieszczania i holowania pojazdów do 3,5 t, powyżej 3,5 t, pojazdów służbowych i części pojazdów zabezpieczonych do celów procesowych prowadzonych przez KPP Kłobuck oraz zabezpieczonych na terenie działania KPP Kłobuck na rzecz innych jednostek Policji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Oferta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y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Płatnikiem faktur wystawionych przez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ę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za usługi podane w ust. 1 jest Komenda Wojewódzka Policji w Katowicach. </w:t>
      </w:r>
    </w:p>
    <w:p>
      <w:pPr>
        <w:pStyle w:val="Tekstkomentarza1"/>
        <w:tabs>
          <w:tab w:val="clear" w:pos="709"/>
          <w:tab w:val="left" w:pos="1440" w:leader="none"/>
        </w:tabs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2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a zobowiązuje się do świadczenia usług określonych w </w:t>
      </w:r>
      <w:r>
        <w:rPr>
          <w:rFonts w:eastAsia="Arial Unicode MS" w:cs="Tahoma"/>
          <w:iCs/>
          <w:color w:val="auto"/>
          <w:kern w:val="2"/>
          <w:sz w:val="24"/>
          <w:szCs w:val="24"/>
          <w:lang w:val="pl-PL" w:eastAsia="zxx" w:bidi="ar-SA"/>
        </w:rPr>
        <w:t>§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1 ust.1 umowy całodobowo na zasadach odpłatności, tj. wg stawek określonych w ofercie z dnia  ............................... (załącznik nr 1 do SIWZ)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eny nie mogą ulec zmianie w trakcie trwania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jest zobowiązany do usunięcia elementów pojazdów z miejsca zdarzenia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Powiatowej Policji w Kłobucku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Zapłata za faktury będzie dokonywana przelewem z konta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leceniodawcy :...................................................................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na konto bankowe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 xml:space="preserve">Wykonawcy 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skazane w fakturze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Oferta określona w ust. 1 stanowi integralną część niniejszej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Faktury powinny zawierać dane identyfikacyjne pojazdu, którego dotyczy faktura tj. np. numer zlecenia, typ pojazdu, jego markę, numer rejestracyjny, a jeśli go brak to numer nadwozia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3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zobowiązuje się do świadczenia usług osobiści, bez możliwości udzielania zleceń osobom trzecim.</w:t>
      </w:r>
    </w:p>
    <w:p>
      <w:pPr>
        <w:pStyle w:val="Tekstkomentarza1"/>
        <w:jc w:val="center"/>
        <w:rPr/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4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artość usługi została określona w planie finansowym jednostki z zakresie holowania, przemieszczania pojazdów lub ich części zabezpieczonych na koszt Policji zleconych przez Komendę Powiatową Policji w Kłobucku przez Wydział Transportu Komendy Wojewódzkiej Policji w Katowicach i wynosi ...............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 xml:space="preserve"> zł brutto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w tym podatek VAT 22 %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Ceny jednostkowe na świadczenie usługi holowania, przemieszczania pojazdów lub ich części zabezpieczonych na koszt Policji zawiera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łącznik nr 1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do SIWZ  dotyczącej oferty na świadczone usługi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Dopuszcza się wartość umowy niższą niż określona w ust 1 niniejszego paragrafu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5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Niniejsza umowa wyłącza odpowiedzialność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mawiającego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za szkody wynikłe w pojazdach przemieszczanych, którą to odpowiedzialność przejmuje w całości Wykonawca bez względu na rodzaj posiadanego ubezpieczenia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zobowiązuje się do okazywania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mawiającemu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w czasie obowiązywania niniejszej umowy aktualnej umowy ubezpieczenia oraz do niezwłocznego informowania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mawiającego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o wszelkich zmianach dotyczących jego statusu prawnego i o prawnych ograniczeniach w kontynuowaniu działalności w zakresie świadczonych usług.</w:t>
      </w:r>
    </w:p>
    <w:p>
      <w:pPr>
        <w:pStyle w:val="Tekstkomentarza1"/>
        <w:ind w:left="0" w:right="15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6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 przypadku niewykonania lub nienależytego wykonania usługi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zobowiązuje się do zapłacenia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mawiającemu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kary umownej w wysokości 1% wartości umowy brutto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Za nienależyte wykonanie umowy uważa się szczególności: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a) przekazanie pojazdu na parking inny niż w zleceniu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b) nie zabezpieczenie wszystkich części usuwanego pojazdu,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) czas oczekiwania na pomoc drogową, powyżej 30 min. od chwili powiadomienia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 przypadku odmowy wykonania usługi przez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ę,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mawiający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zleca ją innemu podmiotowi a różnicą kosztów obciąża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ę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, niezależnie od naliczenia kary o której umowa w §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ma prawo obciążyć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mawiającego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ustawowymi odsetkami w przypadku nieterminowej realizacji płatności wynikających z umowy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7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mawiający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każdorazowo będzie powiadamiać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ę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o konieczności przemieszczania pojazdu podając jego lokalizację, dane powalające na identyfikację pojazdu oraz dane personalne policjanta, który pojazd będzie zabezpieczał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Podstawą wykonania usługi będzie pisemne zlecenie przemieszczania pojazdu, którego wzór stanowi integralną część umowy (załącznik nr 2 do umowy)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będzie przyjmował pojazd od policjanta wskazanego w ust. 2 na podstawie pisemnego zlecenia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jest zobowiązany do niezwłocznego przemieszczania pojazdu do miejsca przechowywania wskazanego w zleceniu tj. na parking strzeżony lub inne miejsce wskazane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Podstawą przejęcia pojazdu w miejscu jego przechowywania tj. na parkingu, będzie kopia zlecenia przemieszczania pojazdu.</w:t>
      </w:r>
    </w:p>
    <w:p>
      <w:pPr>
        <w:pStyle w:val="Tekstkomentarza1"/>
        <w:tabs>
          <w:tab w:val="clear" w:pos="709"/>
          <w:tab w:val="left" w:pos="1440" w:leader="none"/>
        </w:tabs>
        <w:ind w:left="720" w:right="0" w:hanging="0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8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ę zawarto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 xml:space="preserve"> na okres 24 miesięcy od dnia 01.01.2010r do 31.12.2011r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720" w:right="0" w:hanging="0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 xml:space="preserve">Zamawiający 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może odstąpić od umowy w terminie 30 dni od dnia powzięcia wiadomości o 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tych okolicznościach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Umowa może być wypowiedziana przez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mawiającego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w trybie natychmiastowym, w przypadkach: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b) zaistnienia po stronie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y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przesłanek określonych w art. 24 Ustawy PZP z dnia 29 stycznia 2004r.</w:t>
      </w:r>
    </w:p>
    <w:p>
      <w:pPr>
        <w:pStyle w:val="Tekstkomentarza1"/>
        <w:ind w:left="720" w:right="0" w:hanging="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c) przyjazdu holownika na miejsce zdarzenia lub jego pobliże ( zasięg wzroku ) bez uprawnionego wezwania.</w:t>
      </w:r>
    </w:p>
    <w:p>
      <w:pPr>
        <w:pStyle w:val="Tekstkomentarza1"/>
        <w:ind w:left="720" w:right="0" w:hanging="0"/>
        <w:jc w:val="both"/>
        <w:rPr/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d) działań mogących naruszać dobre imię jednostki organizacyjnej </w:t>
      </w: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Zamawiającego -</w:t>
      </w:r>
      <w:r>
        <w:rPr>
          <w:rFonts w:eastAsia="Arial Unicode MS" w:cs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 xml:space="preserve"> jej organu lub pracowników na utratę zaufania publicznego: przełożonych, podwładnych i kolegów ( e-maile, anonimy, wypowiedzi ) 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ę rozwiązuje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  <w:t>Wykonawca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 odpowiada za szkody wyrządzone osobom trzecim w skutek nie wywiązywania się lub nienależytego wywiązywania się z realizacji niniejszej umowy.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0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Wierzytelności wynikłe z realizacji niniejszej umowy nie podlegają cesji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2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jc w:val="both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a obowiązuje od dnia podpisania.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§ 14</w:t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Umowa zostaje sporządzona w czterech jednobrzmiących egzemplarzach: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1 egz. KPP w Kłobucku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2 egz. Wydział Transportu KWP w Katowicach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>3 egz. Wydział Finansów KWP w Katowicach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 xml:space="preserve">4 egz. Wykonawca </w:t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 Unicode MS" w:cs="Times New Roman"/>
          <w:b/>
          <w:bCs/>
          <w:iCs/>
          <w:color w:val="auto"/>
          <w:kern w:val="2"/>
          <w:sz w:val="28"/>
          <w:szCs w:val="28"/>
          <w:lang w:val="pl-PL" w:eastAsia="zxx" w:bidi="ar-SA"/>
        </w:rPr>
        <w:t>ZAMAWIAJĄCY</w:t>
      </w: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Arial Unicode MS" w:cs="Times New Roman"/>
          <w:b/>
          <w:bCs/>
          <w:iCs/>
          <w:color w:val="auto"/>
          <w:kern w:val="2"/>
          <w:sz w:val="28"/>
          <w:szCs w:val="28"/>
          <w:lang w:val="pl-PL" w:eastAsia="zxx" w:bidi="ar-SA"/>
        </w:rPr>
        <w:t>WYKONAWCA</w:t>
      </w:r>
    </w:p>
    <w:p>
      <w:pPr>
        <w:pStyle w:val="Tekstkomentarza1"/>
        <w:rPr>
          <w:rFonts w:eastAsia="Arial Unicode MS" w:cs="Times New Roman"/>
          <w:b/>
          <w:b/>
          <w:bCs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kstkomentarza1"/>
        <w:jc w:val="center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komentarza1"/>
        <w:ind w:left="720" w:right="0" w:hanging="0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Nazwa i dokładny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adres Wykonawcy </w:t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1 do SIWZ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..............................................................</w:t>
        <w:tab/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de-DE" w:eastAsia="zxx" w:bidi="ar-SA"/>
        </w:rPr>
        <w:t>Nr sprawy ZP-3 / Kł/ 2009</w:t>
      </w:r>
    </w:p>
    <w:p>
      <w:pPr>
        <w:pStyle w:val="Normal"/>
        <w:keepNext w:val="true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de-DE" w:eastAsia="zxx" w:bidi="ar-SA"/>
        </w:rPr>
        <w:t>NIP..............................REGON ..........................</w:t>
        <w:tab/>
        <w:tab/>
        <w:t xml:space="preserve">                                          </w:t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de-DE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de-DE" w:eastAsia="zxx" w:bidi="ar-SA"/>
        </w:rPr>
        <w:t>zał. nr 1 do umowy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de-DE" w:eastAsia="zxx" w:bidi="ar-SA"/>
        </w:rPr>
        <w:t>KRS 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de-DE" w:eastAsia="zxx" w:bidi="ar-SA"/>
        </w:rPr>
        <w:t>Bank.................</w:t>
      </w: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Nr Konta........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de-DE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KOMENDA  WOJEWÓDZKA 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40-038  KATOWICE,  ul. Lompy 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Prowadzący sprawę:   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 xml:space="preserve">Komenda Powiatowa Policji </w:t>
      </w:r>
      <w:r>
        <w:rPr>
          <w:rFonts w:eastAsia="Times New Roman" w:cs="Times New Roman"/>
          <w:color w:val="auto"/>
          <w:kern w:val="2"/>
          <w:sz w:val="22"/>
          <w:szCs w:val="18"/>
          <w:lang w:val="pl-PL" w:eastAsia="zxx" w:bidi="ar-SA"/>
        </w:rPr>
        <w:t>w Kłobucku ul. Bohaterów Bitwy pod Mokrą 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na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u w:val="single"/>
          <w:lang w:val="pl-PL" w:eastAsia="zxx" w:bidi="ar-SA"/>
        </w:rPr>
        <w:t>"Holowanie pojazdów służbowych Policji, pojazdów o DMC do i pow. 3,5 tony oraz części pojazdów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bidi="ar-SA"/>
        </w:rPr>
        <w:t>zabezpieczonych na koszt Policji" -  zleconych  przez KPP Kłobuck lub każdą inna jednostkę Poli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lecającą wykonanie usługi za pośrednictwem KPP Kłobuck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 xml:space="preserve">         </w:t>
      </w:r>
      <w:r>
        <w:rPr/>
        <w:t xml:space="preserve">a/ cena </w:t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905"/>
        <w:gridCol w:w="1380"/>
        <w:gridCol w:w="1620"/>
        <w:gridCol w:w="1680"/>
        <w:gridCol w:w="1725"/>
        <w:gridCol w:w="1541"/>
      </w:tblGrid>
      <w:tr>
        <w:trPr>
          <w:tblHeader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ar-SA"/>
              </w:rPr>
              <w:t>Lp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ar-SA"/>
              </w:rPr>
              <w:t>Pojazd i części  o dopuszczalnej masie całkowitej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Dojazd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*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do miejsca zdarzenia </w:t>
              <w:br/>
              <w:t xml:space="preserve"> i powrót do bazy (cena brutto         za 1 km 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Holowanie lub przewóz pojazdu/ części i akcesoriów pojazdów mechanicznych </w:t>
              <w:br/>
              <w:t xml:space="preserve"> (cena brutto za 1 km 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Cena brutto za załadunek + rozładunek jednego pojazdu /części </w:t>
              <w:br/>
              <w:t xml:space="preserve"> i akcesoriów pojazdów  mechanicznych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>Cena brutto za wyciąganie jednego pojazdu/ części i akcesoriów  pojazdów  mechanicznych na jezdnię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r>
          </w:p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ar-SA" w:bidi="ar-SA"/>
              </w:rPr>
              <w:t xml:space="preserve">Razem </w:t>
              <w:br/>
              <w:t xml:space="preserve">wartość brutto </w:t>
              <w:br/>
              <w:t>(C+D+E+F )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de-DE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de-DE" w:eastAsia="zxx" w:bidi="ar-SA"/>
              </w:rPr>
              <w:t>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de-DE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de-DE" w:eastAsia="zxx" w:bidi="ar-SA"/>
              </w:rPr>
              <w:t>B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de-DE" w:eastAsia="zxx" w:bidi="ar-SA"/>
              </w:rPr>
              <w:t>C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de-DE" w:eastAsia="zxx" w:bidi="ar-SA"/>
              </w:rPr>
              <w:t>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de-DE" w:eastAsia="zxx" w:bidi="ar-SA"/>
              </w:rPr>
              <w:t>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pl-PL" w:eastAsia="zxx" w:bidi="ar-SA"/>
              </w:rPr>
              <w:t>F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2"/>
                <w:szCs w:val="22"/>
                <w:lang w:val="pl-PL" w:eastAsia="zxx" w:bidi="ar-SA"/>
              </w:rPr>
              <w:t>G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Pojazdy i części o</w:t>
              <w:br/>
              <w:t xml:space="preserve"> dmc do 3,5 ton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Pojazdy i części o dmc powyżej 3,5 ton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ar-SA"/>
              </w:rPr>
              <w:t>Raze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* Jako dojazd do miejsce zdarzenia należy rozumieć dojazd z siedziby oferenta lub jego przedstawicielstwa do miejsca wskazanego przez dyżurnego KPP w Kłobucku , w którym znajduje się pojazd lub jego część oraz powrót po wykonaniu usługi do siedziby oferenta lub jego przedstawicielstw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zxx" w:bidi="ar-SA"/>
        </w:rPr>
        <w:t>b/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Cena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ofertowa zamówienia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eastAsia="zxx" w:bidi="ar-SA"/>
        </w:rPr>
        <w:t>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xx" w:bidi="ar-SA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9"/>
          <w:tab w:val="left" w:pos="2175" w:leader="none"/>
        </w:tabs>
        <w:spacing w:lineRule="auto" w:line="276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xx" w:bidi="ar-SA"/>
        </w:rPr>
        <w:t>Należny podatek VAT: .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Brutto: …………………………………………………………………………….............................</w:t>
      </w: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zxx" w:bidi="ar-SA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Forma i termin płatności  - przelewem w ciągu   ...............dni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Oświadczam/my, ż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 xml:space="preserve">- </w:t>
        <w:tab/>
        <w:t>zapoznałem/liśmy się z warunkami zamówienia i projektem umowy i przyjmuję/my je bez zastrzeżeń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 xml:space="preserve">-  </w:t>
        <w:tab/>
        <w:t>zdobyłem/liśmy konieczne informacje niezbędne do właściwego przygotowania oferty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>-</w:t>
        <w:tab/>
        <w:t>akceptujemy wskazany w SIWZ w pkt. VII termin związania z ofert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w ofercie nie została zastosowana cena dumpingowa i oferta nie stanowi czynu nieuczciwej konkurencji zgodni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z   art. 89 ust. 1 pkt 3 ustawy Prawo zamówień Publicznych oraz art. 5-17 ustawy z dnia 16 kwietnia 1993 r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o zwalczaniu nieuczciwej konkurencji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     wyrażam zgodę, na udostępnienie danych osobowych zawartych w ofercie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i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iCs/>
          <w:color w:val="auto"/>
          <w:kern w:val="2"/>
          <w:sz w:val="18"/>
          <w:szCs w:val="18"/>
          <w:lang w:val="pl-PL" w:eastAsia="zxx" w:bidi="ar-SA"/>
        </w:rPr>
        <w:t xml:space="preserve">       (pieczęć i podpis osoby upoważnionej)</w:t>
      </w:r>
    </w:p>
    <w:p>
      <w:pPr>
        <w:pStyle w:val="Tekstkomentarza1"/>
        <w:ind w:left="720" w:right="0" w:hanging="0"/>
        <w:jc w:val="left"/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Arial Unicode MS" w:cs="Tahoma"/>
          <w:b/>
          <w:b/>
          <w:bCs/>
          <w:i/>
          <w:i/>
          <w:iCs/>
          <w:color w:val="auto"/>
          <w:kern w:val="2"/>
          <w:sz w:val="16"/>
          <w:szCs w:val="28"/>
          <w:u w:val="single"/>
          <w:lang w:val="pl-PL" w:eastAsia="zxx" w:bidi="ar-SA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16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8"/>
          <w:szCs w:val="24"/>
          <w:lang w:val="pl-PL" w:eastAsia="zxx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dot. usługi samochodowej pomocy drogowej oraz przekazania na przechowanie pojazdu*: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Arial Unicode MS" w:cs="Tahoma"/>
          <w:bCs/>
          <w:color w:val="auto"/>
          <w:kern w:val="2"/>
          <w:sz w:val="22"/>
          <w:szCs w:val="22"/>
          <w:u w:val="single"/>
          <w:lang w:val="pl-PL" w:eastAsia="zxx" w:bidi="ar-SA"/>
        </w:rPr>
        <w:t>Opis pojazdu</w:t>
      </w:r>
    </w:p>
    <w:p>
      <w:pPr>
        <w:pStyle w:val="Normal"/>
        <w:jc w:val="both"/>
        <w:rPr>
          <w:rFonts w:eastAsia="Arial Unicode MS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pPr>
      <w:r>
        <w:rPr>
          <w:rFonts w:eastAsia="Arial Unicode MS" w:cs="Times New Roman"/>
          <w:bCs/>
          <w:color w:val="auto"/>
          <w:kern w:val="2"/>
          <w:sz w:val="12"/>
          <w:szCs w:val="12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2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3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4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Stan ogumienia ................................................................. </w:t>
      </w: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5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6.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 Pojazd : zamknięty / nie zamknięty, sprawny / nie sprawny *   </w:t>
      </w: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7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 Uwagi ......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8. </w:t>
      </w:r>
      <w:r>
        <w:rPr>
          <w:rFonts w:eastAsia="Arial Unicode MS" w:cs="Times New Roman"/>
          <w:color w:val="auto"/>
          <w:kern w:val="2"/>
          <w:sz w:val="22"/>
          <w:szCs w:val="24"/>
          <w:lang w:val="pl-PL" w:eastAsia="zxx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i oznakowanie metryczką.</w:t>
      </w:r>
    </w:p>
    <w:p>
      <w:pPr>
        <w:pStyle w:val="TextBody"/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2"/>
          <w:szCs w:val="12"/>
          <w:lang w:val="pl-PL" w:eastAsia="zxx" w:bidi="ar-SA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16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Arial Unicode MS" w:cs="Times New Roman"/>
          <w:b/>
          <w:b/>
          <w:bCs/>
          <w:i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Arial Unicode MS" w:cs="Times New Roman"/>
          <w:b/>
          <w:bCs/>
          <w:iCs/>
          <w:color w:val="auto"/>
          <w:kern w:val="2"/>
          <w:sz w:val="16"/>
          <w:szCs w:val="24"/>
          <w:lang w:val="pl-PL" w:eastAsia="zxx" w:bidi="ar-SA"/>
        </w:rPr>
        <w:t>niepotrzebne skreślić, ** - określić miejsce ( miejscowość, ulica , numer posesji itp. ) , *** - wpisać ilość ( 0, 1,2, ..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/>
  <dc:description/>
  <dc:language>en-US</dc:language>
  <cp:lastModifiedBy>Artur M</cp:lastModifiedBy>
  <cp:lastPrinted>2009-10-22T15:13:00Z</cp:lastPrinted>
  <dcterms:modified xsi:type="dcterms:W3CDTF">2009-09-17T21:04:00Z</dcterms:modified>
  <cp:revision>3</cp:revision>
  <dc:subject/>
  <dc:title/>
</cp:coreProperties>
</file>