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P16/CH/09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 </w:t>
        <w:tab/>
        <w:t>Chorzów 28.10.2009r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Informacja o unieważnieniu postepowani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Na podstawie art. 93 ust. 1  ustawy z dnia 29 stycznia 2004 roku Prawo zamówień publicznych,  Komenda Wojewódzka Policji w Katowicach zawiadamia o unieważnieniu prowadzonego postępowania  przez Komendę Miejską Policji w Chorzowie pt. „</w:t>
      </w:r>
      <w:r>
        <w:rPr>
          <w:rFonts w:eastAsia="Times New Roman" w:cs="Tahoma" w:ascii="Tahoma" w:hAnsi="Tahoma"/>
          <w:b/>
          <w:bCs w:val="false"/>
          <w:i/>
          <w:iCs/>
          <w:color w:val="000000"/>
          <w:sz w:val="20"/>
          <w:szCs w:val="20"/>
          <w:u w:val="none"/>
          <w:lang w:eastAsia="ar-SA" w:bidi="zxx"/>
        </w:rPr>
        <w:t>Świadczenie usług: przemieszczania ( holowania) pojazdów i ich części zabezpieczonych na koszt Policji ,pojazdów służbowych Policji - zleconych przez Komendę Miejską Policji w Chorzowie lub każda inną jednostkę policji zlecającą wykonanie usługi za pośrednictwem Komendy Miejskiej Policji w Chorzowie”</w:t>
        <w:tab/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eastAsia="ar-SA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0"/>
          <w:szCs w:val="20"/>
          <w:u w:val="none"/>
          <w:lang w:eastAsia="ar-SA" w:bidi="zxx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sz w:val="20"/>
          <w:szCs w:val="20"/>
          <w:u w:val="none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sz w:val="20"/>
          <w:szCs w:val="20"/>
          <w:u w:val="none"/>
          <w:lang w:eastAsia="ar-SA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Zamawiający:</w:t>
        <w:tab/>
        <w:tab/>
        <w:tab/>
      </w: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>KOMENDA WOJEWÓDZKA POLICJI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ab/>
        <w:tab/>
        <w:tab/>
        <w:tab/>
        <w:t>40-038 KATOWICE UL. LOMPY 19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Prowadzący sprawę:</w:t>
        <w:tab/>
        <w:tab/>
      </w: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>KOMENDA MIEJSKA POLICJI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ab/>
        <w:tab/>
        <w:tab/>
        <w:tab/>
        <w:t>41-503 CHORZÓW UL. LEGNICKA 1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Przedmiot zamówienia:</w:t>
        <w:tab/>
        <w:t xml:space="preserve"> „</w:t>
      </w:r>
      <w:r>
        <w:rPr>
          <w:rFonts w:eastAsia="Times New Roman" w:cs="Tahoma" w:ascii="Tahoma" w:hAnsi="Tahoma"/>
          <w:b/>
          <w:bCs w:val="false"/>
          <w:i/>
          <w:iCs/>
          <w:color w:val="000000"/>
          <w:sz w:val="20"/>
          <w:szCs w:val="20"/>
          <w:u w:val="none"/>
          <w:lang w:eastAsia="ar-SA" w:bidi="zxx"/>
        </w:rPr>
        <w:t>Świadczenie usług: przemieszczania ( holowania) pojazdów i ich części zabezpieczonych na koszt Policji ,pojazdów służbowych Policji - zleconych przez Komendę Miejską Policji w Chorzowie lub każda inną jednostkę policji zlecającą wykonanie usługi za pośrednictwem Komendy Miejskiej Policji w Chorzowie”</w:t>
        <w:tab/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eastAsia="ar-SA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0"/>
          <w:szCs w:val="20"/>
          <w:u w:val="none"/>
          <w:lang w:eastAsia="ar-SA" w:bidi="zxx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sz w:val="20"/>
          <w:szCs w:val="20"/>
          <w:u w:val="none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sz w:val="20"/>
          <w:szCs w:val="20"/>
          <w:u w:val="none"/>
          <w:lang w:eastAsia="ar-SA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Uzasadnienie faktyczne:</w:t>
        <w:tab/>
      </w: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 xml:space="preserve">nie złożono żadnej oferty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 xml:space="preserve">Uzasadnienie prawne: </w:t>
        <w:tab/>
      </w: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 xml:space="preserve">na podstawie art. 93 ust. 1 pkt 1-nie złożono żadnej oferty </w:t>
        <w:tab/>
        <w:tab/>
        <w:tab/>
        <w:tab/>
        <w:tab/>
        <w:t>niepodlegającej odrzuceniu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KOMENDANT MIESJI POLICJI </w:t>
        <w:tab/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W CHORZOWIE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>z up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I ZASTĘPCA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   KOMENDANTA MIESKIEGO POLICJ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W CHORZOWIE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           kom.mgr Robert ŁUSZ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0:15Z</dcterms:created>
  <dc:creator>krzysztof</dc:creator>
  <dc:description/>
  <dc:language>en-US</dc:language>
  <cp:lastModifiedBy>krzysztof</cp:lastModifiedBy>
  <cp:lastPrinted>2009-10-28T10:51:00Z</cp:lastPrinted>
  <dcterms:modified xsi:type="dcterms:W3CDTF">2009-10-28T08:23:01Z</dcterms:modified>
  <cp:revision>1</cp:revision>
  <dc:subject/>
  <dc:title/>
</cp:coreProperties>
</file>