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  <w:t>Katowice, dnia 28.10.2009 r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P-2380-284-166/1894/09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  <w:t>Egz. nr 1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  <w:t>wg rozdzielnika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>Zespół Zamówień Publicznych Komendy Wojewódzkiej Policji w Katowicach zgodnie z art. 92 ust. 1 i 2 ustawy prawo zamówień publicznych informuje, że w postępowaniu na „Wywóz nieczystości z obiektu: SPPP w Bielsku - Białej, SPPP w Częstochowie i Stacji Obsługi w Częstochowie” najkorzystniejszą ofertę zaproponowała firma: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adanie I - Wywóz nieczystości z obiektu SPPP w Bielsku - Białej, ul. Zwierzyniecka 9</w:t>
      </w:r>
    </w:p>
    <w:p>
      <w:pPr>
        <w:pStyle w:val="Normal"/>
        <w:spacing w:before="0" w:after="57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oferta nr 001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SITA Zakład Oczyszczania Miasta S.A., 43-300 Bielsko - Biała, ul. Gazownicza 38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adanie II - Wywóz nieczystości z obiektu SPPP w Częstochowie, ul. Legionów 26</w:t>
      </w:r>
    </w:p>
    <w:p>
      <w:pPr>
        <w:pStyle w:val="Normal"/>
        <w:spacing w:before="0" w:after="57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oferta nr 002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Zakład Oczyszczania Miasta Zbigniew Strach, 42-274 Konopiska, Korzonek 98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adanie III - Wywóz nieczystości z obiektu Stacji Obsługi w Częstochowie, ul. Popiełuszki 5</w:t>
      </w:r>
    </w:p>
    <w:p>
      <w:pPr>
        <w:pStyle w:val="Normal"/>
        <w:spacing w:before="0" w:after="57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oferta nr 002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Zakład Oczyszczania Miasta Zbigniew Strach, 42-274 Konopiska, Korzonek 98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/>
        <w:t>W postępowaniu oferty złożyli następujący wykonawcy:</w:t>
      </w:r>
    </w:p>
    <w:tbl>
      <w:tblPr>
        <w:tblW w:w="862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987"/>
        <w:gridCol w:w="1606"/>
        <w:gridCol w:w="1606"/>
        <w:gridCol w:w="1646"/>
      </w:tblGrid>
      <w:tr>
        <w:trPr>
          <w:trHeight w:val="6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adanie 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adanie I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adanie II</w:t>
            </w:r>
            <w:r>
              <w:rPr>
                <w:rFonts w:eastAsia="Times New Roman" w:cs="Tahoma" w:ascii="Tahoma" w:hAnsi="Tahoma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I</w:t>
            </w:r>
          </w:p>
        </w:tc>
      </w:tr>
      <w:tr>
        <w:trPr>
          <w:trHeight w:val="74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SITA Zakład Oczyszczania Miasta S.A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43-300 Bielsko - Biała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ul. Gazownicza 3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7596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akład Oczyszczania Miasta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bigniew Strach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42-274 Konopiska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Korzonek 9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-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476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47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zczenie oceny i porównanie złożonych ofert:</w:t>
      </w:r>
    </w:p>
    <w:tbl>
      <w:tblPr>
        <w:tblW w:w="633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1798"/>
        <w:gridCol w:w="1798"/>
        <w:gridCol w:w="1839"/>
      </w:tblGrid>
      <w:tr>
        <w:trPr>
          <w:trHeight w:val="6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adanie 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adanie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adanie III</w:t>
            </w:r>
          </w:p>
        </w:tc>
      </w:tr>
      <w:tr>
        <w:trPr>
          <w:trHeight w:val="90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100 </w:t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Kryteria i wagi ; cena waga 100%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Ocena ofert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          </w:t>
      </w: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  <w:t>najniższa cena oferowana x 100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Ilość pkt = cena danej oferty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  <w:t>wyk. w 1 egz. M.Sz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>umieszczono na stronie internetowej,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>przesłano faxem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>oraz pocztą wg rozdziel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0:33Z</dcterms:created>
  <dc:creator/>
  <dc:description/>
  <dc:language>en-US</dc:language>
  <cp:lastModifiedBy>BSW K-ce</cp:lastModifiedBy>
  <cp:lastPrinted>2009-10-29T10:49:00Z</cp:lastPrinted>
  <dcterms:modified xsi:type="dcterms:W3CDTF">2009-07-24T09:37:57Z</dcterms:modified>
  <cp:revision>4</cp:revision>
  <dc:subject/>
  <dc:title/>
</cp:coreProperties>
</file>