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9.10.2009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14-90/1897/2009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dernizacja budynku, adaptacja pomieszczeń po WKU i budowa garaży 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potrzeb Komendy Miejskiej Policji w Mysłowicach, przy ul. Starokościelnej 2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 udziela następujących wyjaśnień: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Pytanie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Zwracam się z uprzejmą prośbą o ujawnienie wartości szacunkowej zamówienia netto na w/w zadanie, zgodnie z ustawą Prawo zamówień publicznych, Rozporządzenie Prezesa Rady Ministrów z dnia 16.10.2008. (Dz. U. z 2008r. Nr 188 poz. 1154).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artość szacunkowa zamówienia wraz z wartością przewidywanych zamówień uzupełniających wynosi</w:t>
        <w:br/>
        <w:t>3 019 058,95 euro. Wartość szacunkowa zamówienia została ustalona zgodnie z art. 32 ust. 3 oraz art. 33 ustawy Prawo Zamówień Publicznych. Ponadto zaznaczam, że zgodnie z art. 32 ust. 1 ustawy PZP  wartość szacunkowa jest wartością netto bez podatku od towarów i usług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539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405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09-10-29T13:23:00Z</cp:lastPrinted>
  <dcterms:modified xsi:type="dcterms:W3CDTF">2009-02-04T12:14:42Z</dcterms:modified>
  <cp:revision>6</cp:revision>
  <dc:subject/>
  <dc:title> </dc:title>
</cp:coreProperties>
</file>