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P-5/09</w:t>
        <w:tab/>
        <w:tab/>
        <w:t xml:space="preserve"> </w:t>
        <w:tab/>
        <w:tab/>
        <w:tab/>
        <w:tab/>
        <w:tab/>
        <w:tab/>
        <w:t xml:space="preserve">         Gliwice dn. 23.10.2009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l-PL" w:eastAsia="zxx" w:bidi="ar-SA"/>
        </w:rPr>
        <w:tab/>
        <w:t>Zakup węgla wraz z dowozem dla Posterunku Policji w Pilchowicach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</w:t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 oparciu o art. 92 ust. 2  ustawy Prawo Zamówień Publicznych zawiadamiam,               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konano wyboru najkorzystniejszej oferty, którą złożyła firma: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P.W. „ATEX” Sp. z o.o.</w:t>
      </w:r>
    </w:p>
    <w:p>
      <w:pPr>
        <w:pStyle w:val="BodyText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ul. Gliwicka 3</w:t>
      </w:r>
    </w:p>
    <w:p>
      <w:pPr>
        <w:pStyle w:val="BodyText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44-154 Pilchowice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ybrany wykonawca złożył najkorzystniejszą ofertę proponując cenę 610,00 złotych brutto                          i w ocenie kryterium uzyskał maksymalną ilość punktów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onadto poniżej podaję nazwy, siedziby i adresy wykonawców, którzy złożyli oferty:</w:t>
      </w:r>
      <w:r>
        <w:rPr/>
        <w:t xml:space="preserve"> </w:t>
      </w:r>
    </w:p>
    <w:tbl>
      <w:tblPr>
        <w:tblW w:w="89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7621"/>
      </w:tblGrid>
      <w:tr>
        <w:trPr>
          <w:trHeight w:val="611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  <w:t xml:space="preserve">1. 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283"/>
              <w:jc w:val="left"/>
              <w:rPr>
                <w:rFonts w:eastAsia="Tahoma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pl-PL" w:bidi="zxx"/>
              </w:rPr>
              <w:t>P.T.H.U. „CICHY” Paweł Cichy, 41-303 Dąbrowa Górnicza, ul. Tworzeń 176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  <w:t>2.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283"/>
              <w:jc w:val="left"/>
              <w:rPr>
                <w:rFonts w:eastAsia="HG Mincho Light J;msmincho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Firma „TRANSBEJ” Jerzy Bębenek, 41-506 Chorzów, ul. Długa 69</w:t>
            </w:r>
          </w:p>
        </w:tc>
      </w:tr>
      <w:tr>
        <w:trPr>
          <w:trHeight w:val="525" w:hRule="atLeast"/>
        </w:trPr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zxx"/>
              </w:rPr>
              <w:t>3.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left="30" w:right="0" w:hanging="15"/>
              <w:jc w:val="left"/>
              <w:rPr/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HG Mincho Light J;msmincho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P.W. „ATEX” Sp. z o.o., 44-145 Pilchowice, ul. Gliwicka 3</w:t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  <w:t>Streszczenie oceny i porównania złożonych ofert zawierających punktację przyznaną ofertom:</w:t>
      </w:r>
    </w:p>
    <w:tbl>
      <w:tblPr>
        <w:tblW w:w="89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22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7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96,15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2. 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84,72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5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 nr 1 -  </w:t>
      </w:r>
      <w:r>
        <w:rPr>
          <w:rFonts w:eastAsia="Tahoma" w:cs="Times New Roman"/>
          <w:b w:val="false"/>
          <w:bCs w:val="false"/>
          <w:color w:val="000000"/>
          <w:sz w:val="16"/>
          <w:szCs w:val="16"/>
          <w:u w:val="none"/>
          <w:lang w:val="pl-PL" w:eastAsia="pl-PL" w:bidi="zxx"/>
        </w:rPr>
        <w:t>P.T.H.U. „CICHY” Paweł Cichy, 41-303 Dąbrowa Górnicza, ul. Tworzeń 176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2 -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>Firma „TRANSBEJ” Jerzy Bębenek, 41-506 Chorzów, ul. Długa 6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3 -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>P.W. „ATEX” Sp. z o.o., 44-145 Pilchowice, ul. Gliwicka 3</w:t>
      </w:r>
    </w:p>
    <w:p>
      <w:pPr>
        <w:pStyle w:val="Normal"/>
        <w:tabs>
          <w:tab w:val="clear" w:pos="708"/>
          <w:tab w:val="left" w:pos="9327" w:leader="none"/>
        </w:tabs>
        <w:snapToGrid w:val="false"/>
        <w:ind w:left="0" w:right="0" w:hanging="15"/>
        <w:jc w:val="left"/>
        <w:rPr/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 xml:space="preserve">egz. nr 4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tablica ogłoszeń KMP  Gliwice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egz. nr 5  - 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09-10-28T10:59:00Z</cp:lastPrinted>
  <dcterms:modified xsi:type="dcterms:W3CDTF">2009-09-25T13:45:49Z</dcterms:modified>
  <cp:revision>3</cp:revision>
  <dc:subject/>
  <dc:title>ZP-2310-471-233/2007 </dc:title>
</cp:coreProperties>
</file>