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Nr sprawy ZP/2/TG/09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awiający:</w:t>
      </w:r>
      <w:r>
        <w:rPr>
          <w:b/>
          <w:sz w:val="20"/>
          <w:szCs w:val="20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GON: 270-208-292         NIP – 634-013-79-13       </w:t>
      </w:r>
      <w:r>
        <w:rPr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Prowadzący sprawę:       </w:t>
      </w:r>
      <w:r>
        <w:rPr>
          <w:b/>
          <w:sz w:val="20"/>
          <w:szCs w:val="20"/>
        </w:rPr>
        <w:t xml:space="preserve">  KOMENDA POWIATOW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42-600TARNOWSKIE GÓRY UL. BYTOMSKA 6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EL. 0-32 393 - 52 –28                         FAX 0-32 393 -  52 – 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U NIEOGRANICZONEGO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pis przedmiotu zamówienia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Przedmiotem zamówienia jest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Parkowanie i przechowywanie  pojazdów i ich części zabezpieczonych na koszt Policji, zlecanych  przez KPP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Tarnowskie Góry , lub każdą inną jednostkę Policji zlecającą wykonanie  usługi za pośrednictwem KPP Tarnowsk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en-US" w:bidi="en-US"/>
        </w:rPr>
        <w:t>Góry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PV- 98351100-9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przypadku wykonawców ubiegających się  wspólnie(konsorcjum) o udzielenie zamówienia publicznego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ezbędnym jest wskazanie w ofercie , jaki zakres przedmiotu zamówienia będzie realizował każdy z uczestników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konsorcjum.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b/>
          <w:sz w:val="20"/>
          <w:szCs w:val="20"/>
        </w:rPr>
        <w:t>II.Opis części zamówienia, jeśli zamawiający dopuszcza składanie ofert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zęściowych.                                      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sz w:val="20"/>
          <w:szCs w:val="20"/>
        </w:rPr>
        <w:t>Zamawiający  nie dopuszcza składanie ofert częściowych 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mawiający nie przewiduje zamówień uzupełniając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formacje w sprawie zwrotu kosztów w postępowan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Koszty udziału w postępowaniu,a w szczególności koszty sporządzenia oferty pokrywa Wykonawca.Zamawiający 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przewiduje zwrotu jakichkolwiek kosztów udziału w postępowaniu 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Od dnia 01.01.2010 do </w:t>
      </w:r>
      <w:r>
        <w:rPr>
          <w:sz w:val="20"/>
          <w:szCs w:val="20"/>
        </w:rPr>
        <w:t xml:space="preserve">  31.12.2011 r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pis warunków udziału w postępowaniu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1.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en-US" w:bidi="en-US"/>
        </w:rPr>
        <w:t>1. O udzielenie zamówienia mogą ubiegać się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a)  Wykonawcy nie podlegający wykluczeniu z art. 24. W przypadku składania oferty przez wykonawców ubiegających  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się wspólnie o zamówienie, warunki formalne określone w art. 24 ustawy PZP musi spełniać każdy z członków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konsorcjum. Jeżeli jeden z nich nie spełnia chociażby jednego warunku, całe konsorcjum będzie wykluczone z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ubiegania się o zamówienie publiczne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b) Wykonawcy, którzy spełniają warunki art. 22 ust. 1 ustawy PZP, tj.: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-  posiadają uprawnienia do wykonywania określonej działalności lub czynności jeżeli ustawy nakładają obowiązek      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posiadania takich uprawnień,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-  posiadają niezbędną wiedzę i doświadczenie oraz dysponują potencjałem technicznym do wykonania zamówienia,</w:t>
      </w:r>
    </w:p>
    <w:p>
      <w:pPr>
        <w:pStyle w:val="WWTekstpodstawowywcity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-  znajdują się w sytuacji ekonomicznej i finansowej zapewniającej wykonanie zamówienia, czyli: posiadają     </w:t>
      </w:r>
    </w:p>
    <w:p>
      <w:pPr>
        <w:pStyle w:val="WWTekstpodstawowywcity2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ubezpieczenie od odpowiedzialności cywilnej w zakresie prowadzonej działalności na kwotę min. 50 000 zł. W    </w:t>
      </w:r>
    </w:p>
    <w:p>
      <w:pPr>
        <w:pStyle w:val="WWTekstpodstawowywcity2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przypadku składania oferty przez wykonawców wspólnie ubiegających się o zamówienie występuje sumowanie </w:t>
      </w:r>
    </w:p>
    <w:p>
      <w:pPr>
        <w:pStyle w:val="WWTekstpodstawowywcity2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potencjałów.    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c)Wykonawca powinien posiadać parking położony w granicach administracyjnych miasta Tarnowskie Góry                                     -  parking powinien być ogrodzony, oświetlony i strzeżony całodobowo z całodobowym dostępem ,                                                         -  parking powinien posiadać co najmniej 20 miejsc parkingowych dla samochodów o dmc. do 3,5 tony oraz co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najmniej 5 miejsc   dla samochodów o dcm. powyżej 3,5 tony, 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-  parking winien być wyposażony w kanał oraz wiatę lub zadaszenie ,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-  parking powinien posiadać zamykane pomieszczenie(garaż, hala) umożliwiające zabezpieczenie elementów i części 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samochodowych,</w:t>
      </w:r>
    </w:p>
    <w:p>
      <w:pPr>
        <w:pStyle w:val="WWTekstpodstawowywcity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d) Wykonawca powinien posiadać  prawo własności lub inny tytuł prawny do terenu na którym jest usytuowany</w:t>
      </w:r>
    </w:p>
    <w:p>
      <w:pPr>
        <w:pStyle w:val="WWTekstpodstawowywcity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parking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 Zamawiający dokona oceny spełnienia wymaganych warunków udziału w postępowaniu na  podstawie załączonych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 ofert dokumentów i oświadczeń. Wykonawca nie spełniający warunków udziału w postępowaniu zosta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kluczony zgodnie z art.24 ust 1-2 ustawy. Oferta wykonawcy,  której treść nie będzie odpowiadać treści SIWZ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ostanie odrzucona, zgodnie z art. 89 ust. 1 Ustawy  Prawo Zamówień Publicznych (Dz. U. nr 19, poz. 177)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oświadczeniach i dokumentach, jakie muszą dostarczyć wykonawcy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 Oświadczenie o spełnieniu wymogów art.22 ust. 1 Ustawy PZP załącznik nr 2 do SIWZ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 Aktualny odpis z właściwego rejestru lub aktualne zaświadczenie o wpisie do ewidencji   działalności  gospodarczej,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jeżeli odrębne przepisy wymagają wpisu do rejestru lub zgłoszenia do ewidencji   gospodarczej , wystawione nie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cześniej niż 6 miesięcy przed upływem terminu składania ofert . W przypadku spółki cywilnej należy dołączyć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umowę spółki cywilnej oraz dokumenty rejestrowe  współwłaścicieli spółki 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 przypadku składania oferty przez wykonawców wspólnie ubiegających się o udzielenie  zamówienia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ublicznego , każdy z podmiotów występujących w konsorcjum musi przedłożyć w ofercie dokumenty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twierdzające spełnienie warunków określone w punkcie 1  SIWZ zgodnie z art. 23 ust. 2 ustawy. Dopiero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łączna ocena uczestników konsorcjum będzie świadczyć o spełnieniu warunków uczestnictwa w postępowani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  <w:u w:val="none"/>
        </w:rPr>
        <w:t xml:space="preserve">Oświadczenie Wykonawcy, że parking znajduje na terenie miasta Tarnowskie Góry i spełnia warunki techniczn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sz w:val="20"/>
          <w:szCs w:val="20"/>
          <w:u w:val="none"/>
        </w:rPr>
        <w:t xml:space="preserve">wymienione w pkt </w:t>
      </w:r>
      <w:r>
        <w:rPr>
          <w:b w:val="false"/>
          <w:bCs w:val="false"/>
          <w:color w:val="000000"/>
          <w:sz w:val="20"/>
          <w:szCs w:val="20"/>
          <w:u w:val="none"/>
        </w:rPr>
        <w:t> 1 lit.c).</w:t>
      </w:r>
      <w:r>
        <w:rPr>
          <w:b w:val="false"/>
          <w:bCs w:val="false"/>
          <w:caps w:val="false"/>
          <w:smallCap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Dokument, z którego w sposób jednoznaczny ma wynikać że wykonawca jest uprawnion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sz w:val="20"/>
          <w:szCs w:val="20"/>
          <w:u w:val="none"/>
        </w:rPr>
        <w:t xml:space="preserve">do zarządzania terenem, na którym znajduje się parking. Dokumentem tym może być np. akt notarialny, umow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sz w:val="20"/>
          <w:szCs w:val="20"/>
          <w:u w:val="none"/>
        </w:rPr>
        <w:t xml:space="preserve">najmu, umowa dzierżawy.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5.Aktualną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polisę lub innego dokumentu ubezpieczenia potwierdzająca, że wykonawca jest ubezpieczony od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odpowiedzialności cywilnej w zakresie prowadzonej działalności gospodarczej na kwotę min. 50 000 zł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Jeżeli wykonawca ma siedzibę lub miejsce zamieszkania poza terytorium Rzeczypospolitej Polskiej  zamiast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dokumentów, o których mowa w ppkt. 2,  składa dokumenty, wystawione w kraju, w którym  ma siedzibę lub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miejsce zamieszkania, potwierdzające odpowiednio, że: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-       nie otwarto jego likwidacji ani nie ogłoszono upadłości;</w:t>
      </w:r>
    </w:p>
    <w:p>
      <w:pPr>
        <w:pStyle w:val="TextBodyIndent"/>
        <w:numPr>
          <w:ilvl w:val="2"/>
          <w:numId w:val="3"/>
        </w:numPr>
        <w:tabs>
          <w:tab w:val="clear" w:pos="1134"/>
          <w:tab w:val="left" w:pos="920" w:leader="none"/>
        </w:tabs>
        <w:spacing w:lineRule="atLeast" w:line="100"/>
        <w:ind w:left="9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rzeczono wobec niego zakazu ubiegania się o zamówienie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7.Jeżeli w kraju pochodzenia osoby lub kraju w którym wykonawca ma siedzibę lub miejsce  zamieszkania, nie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daje się dokumentów, o których mowa w ppkt. 2 zastępuje się je dokumentami  zawierającymi oświadczenie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złożone przed notariuszem, właściwym organem sądowym,  administracyjnym albo organem samorządu zawodowego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lub gospodarczego odpowiednio kraju pochodzenia wykonawcy lub kraju, w którym wykonawca ma siedzibę lub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miejsce zamieszkania.</w:t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Dokumenty ,o których mowa w pkt 6 i pkt 7 powinny być wystawione nie wcześniej niż 6 miesięcy przed upływem     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terminu składania wniosków o dopuszczenie do udziału w postępowaniu o udzielenie zamówienia albo składania ofert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Nimbus Roman No9 L" w:hAnsi="Nimbus Roman No9 L" w:cs="Nimbus Roman No9 L"/>
          <w:b/>
          <w:b/>
          <w:sz w:val="20"/>
        </w:rPr>
      </w:pPr>
      <w:r>
        <w:rPr>
          <w:rFonts w:cs="Nimbus Roman No9 L" w:ascii="Nimbus Roman No9 L" w:hAnsi="Nimbus Roman No9 L"/>
          <w:b/>
          <w:sz w:val="20"/>
        </w:rPr>
        <w:t>B. Inne oświadczenia i dokumenty , które należy przedłożyć wraz z ofertą</w:t>
        <w:tab/>
        <w:tab/>
        <w:tab/>
      </w:r>
    </w:p>
    <w:p>
      <w:pPr>
        <w:pStyle w:val="TextBody"/>
        <w:spacing w:lineRule="atLeast" w:line="100"/>
        <w:jc w:val="left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</w:t>
      </w:r>
      <w:r>
        <w:rPr>
          <w:sz w:val="20"/>
        </w:rPr>
        <w:t xml:space="preserve">1.Oświadczenie, że Wykonawca zapoznał się z warunkami zamówienia i z załączonym wzorem umowy oraz,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 xml:space="preserve">przyjmuje ich treść bez zastrzeżeń – na formularzu oferty – </w:t>
      </w:r>
      <w:r>
        <w:rPr>
          <w:b/>
          <w:sz w:val="20"/>
        </w:rPr>
        <w:t>z</w:t>
      </w:r>
      <w:r>
        <w:rPr>
          <w:b w:val="false"/>
          <w:bCs w:val="false"/>
          <w:sz w:val="20"/>
        </w:rPr>
        <w:t>ałącznik nr 1 do SIWZ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2.Pełnomocnictwo ustanowione do reprezentowania Wykonawców ubiegających się o udzielenie zamówienia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ublicznego, o ile nie wynika ono z innych dokumentów dołączonych do oferty. W przypadku spółki cywilnej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ełnomocnictwo takie może wynikać z dołączonej do oferty spółki cywilnej(w przypadku gdy wszyscy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wspólnicy spółki cywilnej podpiszą ofertę wraz z pozostałymi oświadczeniami i dokumentami ,dołączenie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pełnomocnictwa nie jest konieczne).  Pełnomocnictwo należy dołączyć w oryginale bądź kopii potwierdzonej za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zgodność z oryginałem notarialnie 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Informacja o sposobie porozumiewania się zamawiające z wykonawcami oraz przekazywania  oświadczeń i dokumentów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 Oświadczenia , wnioski ,zawiadomienia oraz informacje Zamawiający i Wykonawcy będą przekazywać na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iśmie,faksem lub pocztą elektroniczną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2. Jeżeli Zamawiający lub Wykonawca przekazują oświadczenia ,wnioski ,zawiadomienia  oraz informacje faksem lub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Osobą upoważnioną do porozumiewania się z oferentami jest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- w zakresie określenia przedmiotu zamówienia - Andrzej Szastok Zespól Finansów i Zaopatrzenia tel. 032 3935228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Oferent związany jest złożoną ofertą przez okres 30 dni ( art.85 ust. 1 pkt 1). Bieg terminu związania ofertą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rozpoczyna się wraz z upływem terminu składania ofert ( art.85 ust.1 i 5 PZP) tzn. wyznaczony  przez zamawiająceg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dzień składania ofert jest pierwszym dniem związania z ofertą.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Wymagania dotyczące wadium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Nie wymaga się wniesienia zabezpieczenia wadialnego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jc w:val="left"/>
        <w:rPr/>
      </w:pPr>
      <w:r>
        <w:rPr>
          <w:b/>
          <w:sz w:val="20"/>
          <w:szCs w:val="20"/>
        </w:rPr>
        <w:t>XIII Opis sposobu przygotowania oferty.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(np.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2.  Wszystkie załączniki do oferty stanowiące oświadczenie Wykonawcy ,muszą być również podpisane przez</w:t>
      </w:r>
    </w:p>
    <w:p>
      <w:pPr>
        <w:pStyle w:val="Normal"/>
        <w:numPr>
          <w:ilvl w:val="0"/>
          <w:numId w:val="0"/>
        </w:numPr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leży dołączyć do oferty ,o ile nie wynika ono z innych dokumentów załączonych   przez  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ul. Lompy 19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ący  Sprawę:   Komenda Powiatowa Policji w Tarnowskich Gór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ul. Bytomska 6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Nr Sprawy : ZP/ 2/TG/09 "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Parkowanie i przechowywanie  pojazdów i ich części zabezpieczonych na  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koszt Policji, zlecanych  przez KPP Tarnowskie Góry , lub każdą inną jednostkę Policji zlecającą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>wykonanie  usługi za pośrednictwem KPP Tarnowskie Gór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”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Powiadomienie o wprowadzeniu zmian lub wycofaniu oferty należy umieścić w kopere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pisaną w nastepujący sposób;"tajemnice przedsiębiorstwa-tylko do wglądu przez Zamawiającego" </w:t>
        <w:tab/>
        <w:tab/>
        <w:t xml:space="preserve">9. </w:t>
      </w:r>
      <w:r>
        <w:rPr>
          <w:rFonts w:cs="Nimbus Roman No9 L" w:ascii="Nimbus Roman No9 L" w:hAnsi="Nimbus Roman No9 L"/>
          <w:sz w:val="20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>zwłoki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Miejsce oraz termin składania ofert.</w:t>
      </w:r>
    </w:p>
    <w:p>
      <w:pPr>
        <w:pStyle w:val="Normal"/>
        <w:spacing w:lineRule="atLeast" w:line="100"/>
        <w:ind w:left="0" w:right="-210" w:hanging="0"/>
        <w:jc w:val="left"/>
        <w:rPr>
          <w:sz w:val="20"/>
          <w:szCs w:val="20"/>
        </w:rPr>
      </w:pPr>
      <w:r>
        <w:rPr>
          <w:sz w:val="20"/>
          <w:szCs w:val="20"/>
        </w:rPr>
        <w:t>1.  Ofertę należy złożyć w Zespole  Finansów i Zaopatrzenia KPP Tarnowskie Góry ul. Bytomska 6 w nieprzekraczalnym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terminie do 06.11.2009 do godz .11.00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niesienie protestu.           </w:t>
      </w:r>
    </w:p>
    <w:p>
      <w:pPr>
        <w:pStyle w:val="Normal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. Komisyjne otwarcie ofert nastąpi  w  dniu  06.11.2009 o godz.11.30.w Zespole Finansów i Zaopatrzenia Komend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wiatowej  Policji ul. Bytomska 6,  Tarnowskie Góry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. Informacje o trybie otwarcia i oceny ofert</w:t>
      </w:r>
    </w:p>
    <w:p>
      <w:pPr>
        <w:pStyle w:val="Normal"/>
        <w:ind w:left="15" w:right="0" w:hanging="0"/>
        <w:rPr>
          <w:sz w:val="20"/>
          <w:szCs w:val="20"/>
        </w:rPr>
      </w:pPr>
      <w:r>
        <w:rPr>
          <w:sz w:val="20"/>
          <w:szCs w:val="20"/>
        </w:rPr>
        <w:t>1. Otwarcie ofert jest j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szystkie informacje , o których mowa w pkt. 2 niniejszego rozdzia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toku badania ofert Zamawiający sprawdzi ,czy poszczególni wykonawcy nie podlegają wykluczeniu 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a , na podstawie art. 24 ustawy.W przypadku ,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łożona przez niego oferta nie jest rozpatrywana ,ofertę uznaje się za odrzuc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amawiający sprawdzi także, czy Wykonawcy, którzy nie zostali wykluczeni ,złożyli odpowiednie oferty.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razie, gdy złożona oferta be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SIWZ,Zamawiający dokona odrzucenia rozpatrywanej oferty. Zamawiający odrzuci rozptrywaną ofertę ,także w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innych przypadkach ,określonych w art.89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jaśnień dotyczących treści złożonych przez nich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</w:t>
      </w:r>
    </w:p>
    <w:p>
      <w:pPr>
        <w:pStyle w:val="Normal"/>
        <w:rPr/>
      </w:pPr>
      <w:r>
        <w:rPr>
          <w:rFonts w:cs="Nimbus Roman No9 L" w:ascii="Nimbus Roman No9 L" w:hAnsi="Nimbus Roman No9 L"/>
          <w:caps w:val="false"/>
          <w:smallCaps w:val="false"/>
          <w:sz w:val="20"/>
        </w:rPr>
        <w:t xml:space="preserve">9. </w:t>
      </w:r>
      <w:r>
        <w:rPr>
          <w:rFonts w:cs="Nimbus Roman No9 L" w:ascii="Nimbus Roman No9 L" w:hAnsi="Nimbus Roman No9 L"/>
          <w:sz w:val="20"/>
        </w:rPr>
        <w:t>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</w:t>
      </w:r>
      <w:r>
        <w:rPr>
          <w:rFonts w:cs="Nimbus Roman No9 L" w:ascii="Nimbus Roman No9 L" w:hAnsi="Nimbus Roman No9 L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 ,który złożył ofertę niepodlegającą odrzuceniu , i która zostanie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znana za najkorzystniejszą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ępnym w swojej siedzibie (tablica ogłoszeń znajdującej się przy wejściu na teren Komendy Powiatowej Policji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Tarnowskich Górach ul. Bytomska 6), a także na stronie internetowej </w:t>
      </w:r>
      <w:r>
        <w:rPr>
          <w:sz w:val="20"/>
          <w:szCs w:val="20"/>
          <w:lang w:val="en-US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" w:ascii="Nimbus Roman No9 L" w:hAnsi="Nimbus Roman No9 L"/>
          <w:sz w:val="20"/>
          <w:szCs w:val="20"/>
        </w:rPr>
        <w:t>Zawiadomienie o wyniku postępowania przesyłane do Wykonawców ,którzy złożyli oferty ,zawiera informację o: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</w:t>
      </w:r>
      <w:r>
        <w:rPr>
          <w:rFonts w:cs="Nimbus Roman No9 L" w:ascii="Nimbus Roman No9 L" w:hAnsi="Nimbus Roman No9 L"/>
          <w:sz w:val="20"/>
          <w:szCs w:val="20"/>
        </w:rPr>
        <w:t>-wyborze najkorzystniejszej oferty oraz uzasadnienie jej wyboru, nazwy ,siedziby i adresy Wykonawców ,którzy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  </w:t>
      </w:r>
      <w:r>
        <w:rPr>
          <w:rFonts w:cs="Nimbus Roman No9 L" w:ascii="Nimbus Roman No9 L" w:hAnsi="Nimbus Roman No9 L"/>
          <w:sz w:val="20"/>
          <w:szCs w:val="20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</w:t>
      </w:r>
      <w:r>
        <w:rPr>
          <w:rFonts w:cs="Nimbus Roman No9 L" w:ascii="Nimbus Roman No9 L" w:hAnsi="Nimbus Roman No9 L"/>
          <w:sz w:val="20"/>
          <w:szCs w:val="20"/>
        </w:rPr>
        <w:t>-Wykonawcach ,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</w:t>
      </w:r>
      <w:r>
        <w:rPr>
          <w:rFonts w:cs="Nimbus Roman No9 L" w:ascii="Nimbus Roman No9 L" w:hAnsi="Nimbus Roman No9 L"/>
          <w:sz w:val="20"/>
          <w:szCs w:val="20"/>
        </w:rPr>
        <w:t xml:space="preserve">-W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  </w:t>
      </w:r>
      <w:r>
        <w:rPr>
          <w:rFonts w:cs="Nimbus Roman No9 L" w:ascii="Nimbus Roman No9 L" w:hAnsi="Nimbus Roman No9 L"/>
          <w:sz w:val="20"/>
          <w:szCs w:val="20"/>
        </w:rPr>
        <w:t>faktycznym i prawny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. Opis sposobu obliczania cen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Wykonawca poda cenę na formularzu ofertowym,zgodnie z załącznikiem nr 1 do SIWZ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mianie przez cały okres umowy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Cenę oferty należy podać w następujący sposób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bez podatku VAT(netto),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należny VAT - %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-cena łącznie z należnym VAT(brutto)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Cena ogółem polega na zsumowaniu poszczególnych jednostkowych cen brutto ( poz. C i poz. F) .   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5. Całkowita cena parkowania zostanie określona jako suma cen: poz.C ogółem +poz.F ogółem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. Cena ma być podana w złotych polskich,cyfrowo i słownie (do drugiego miejsca po przecinku).Brak określenia ceny  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 postaci słownej poczytany   zostanie za błąd co do formy oferty i nie będzie skutkować jej odrzuceniem.</w:t>
      </w:r>
      <w:r>
        <w:rPr/>
        <w:tab/>
      </w:r>
    </w:p>
    <w:p>
      <w:pPr>
        <w:pStyle w:val="Tekstpodstawowywcity3"/>
        <w:spacing w:lineRule="atLeast" w:line="10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35" w:leader="none"/>
        </w:tabs>
        <w:spacing w:lineRule="atLeast" w:line="100"/>
        <w:ind w:left="103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brutto – 100%</w:t>
      </w:r>
    </w:p>
    <w:p>
      <w:pPr>
        <w:pStyle w:val="Normal"/>
        <w:pBdr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Ocena ofert</w:t>
      </w:r>
    </w:p>
    <w:p>
      <w:pPr>
        <w:pStyle w:val="Normal"/>
        <w:numPr>
          <w:ilvl w:val="0"/>
          <w:numId w:val="0"/>
        </w:numPr>
        <w:spacing w:lineRule="atLeast" w:line="100"/>
        <w:ind w:left="9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lość pkt.= </w:t>
      </w:r>
      <w:r>
        <w:rPr>
          <w:sz w:val="20"/>
          <w:szCs w:val="20"/>
          <w:u w:val="single"/>
        </w:rPr>
        <w:t>najniższa oferowana cena łączna brutto z ważnych ofertx100x100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 xml:space="preserve">Każdy z dostawców ,wykonawców może zaproponować tylko jedną cenę i nie może jej zmienić. Nie prowadzi się    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żadnych negocjacji w sprawie ceny.</w:t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XVIII .Informacje dotyczące umowy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Istotne dla zamawiającego postanowienia umowy ,zawiera załączony do SIWZ wzór umowy -załącznik nr 3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Miejsce oraz termin zawarcia umowy ,Zamawiający poda Wykonawcy ,którego oferta została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W przypadku wniesienia protestu ,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umow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</w:rPr>
        <w:t>XIX.</w:t>
      </w:r>
      <w:r>
        <w:rPr>
          <w:sz w:val="20"/>
        </w:rPr>
        <w:t xml:space="preserve"> </w:t>
      </w:r>
      <w:r>
        <w:rPr>
          <w:b/>
          <w:bCs/>
          <w:sz w:val="20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X.  .Informacje dotyczące przewidywanej aukcji elektronicznej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Zamawiający nie przewiduje aukcji elektronicznej.</w:t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XXI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   Wykonawcom ,których interes prawny doznał  lub może doznać uszczerbku w wyniku naruszenia przez  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przepisów ustawy Prawo zamówień publicznych przysługują środki ochrony prawnej przewidziane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wspomnianą wyżej ustawą.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1.Przed upływem terminu do składania ofert,środki ochrony prawnej wobec czynności podjętych przez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  ,przysługują również organizacjom zrzeszającym Wykonawców wpisanym na listę organizacji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uprawnionych do wnoszenia środków ochrony prawnej, prowadzoną przez Prezesa Urzędu Zamioweń Publicznych. 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.   Zasady ,terminy oraz sposób korzystania ze środków ochrony prawnej szczegółowo regulują przepisy działu VI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ustawy-Środki ochrony prawnej(art. 179-198 ustaw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Tarnowskie Góry,  dnia  21.10.2009 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KOMENDANT POWIATOWY POLI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w Tarnowskich Gó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insp. mgr Mirosław TUK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98"/>
        </w:tabs>
        <w:ind w:left="4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3z0">
    <w:name w:val="WW8Num3z0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7:14Z</dcterms:created>
  <dc:creator/>
  <dc:description/>
  <dc:language>en-US</dc:language>
  <cp:lastModifiedBy/>
  <cp:lastPrinted>2009-10-29T10:16:00Z</cp:lastPrinted>
  <dcterms:modified xsi:type="dcterms:W3CDTF">2009-10-29T11:41:38Z</dcterms:modified>
  <cp:revision>33</cp:revision>
  <dc:subject/>
  <dc:title/>
</cp:coreProperties>
</file>