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4"/>
          <w:lang w:val="pl-PL" w:eastAsia="en-US" w:bidi="ar-SA"/>
        </w:rPr>
        <w:tab/>
        <w:tab/>
        <w:tab/>
        <w:tab/>
        <w:tab/>
        <w:tab/>
        <w:tab/>
        <w:t xml:space="preserve">                         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4"/>
          <w:lang w:val="pl-PL" w:eastAsia="en-US" w:bidi="ar-SA"/>
        </w:rPr>
        <w:t xml:space="preserve"> ZAŁĄCZNIK NR 2 DO SIWZ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en-US" w:bidi="ar-SA"/>
        </w:rPr>
        <w:tab/>
        <w:tab/>
        <w:tab/>
        <w:tab/>
        <w:tab/>
        <w:tab/>
        <w:tab/>
        <w:tab/>
        <w:tab/>
        <w:t xml:space="preserve">         nr sprawy ZP/2/TG/09</w:t>
      </w:r>
    </w:p>
    <w:p>
      <w:pPr>
        <w:pStyle w:val="Normal"/>
        <w:rPr/>
      </w:pPr>
      <w:r>
        <w:rPr/>
        <w:t>.....................................</w:t>
      </w:r>
    </w:p>
    <w:p>
      <w:pPr>
        <w:pStyle w:val="Normal"/>
        <w:rPr/>
      </w:pPr>
      <w:r>
        <w:rPr/>
        <w:t>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en-US" w:bidi="ar-SA"/>
        </w:rPr>
        <w:t>OŚWIADCZENIE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en-US" w:bidi="ar-SA"/>
        </w:rPr>
        <w:t xml:space="preserve">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en-US" w:bidi="ar-SA"/>
        </w:rPr>
        <w:t xml:space="preserve">O SPEŁNIENIU WARUNKÓW UDZIAŁU W POSTĘPOWANIU O UDZIELENIE </w:t>
      </w:r>
    </w:p>
    <w:p>
      <w:pPr>
        <w:pStyle w:val="Normal"/>
        <w:ind w:left="0" w:right="-375" w:hanging="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en-US" w:bidi="ar-SA"/>
        </w:rPr>
        <w:t xml:space="preserve">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en-US" w:bidi="ar-SA"/>
        </w:rPr>
        <w:tab/>
        <w:t xml:space="preserve">     ZAMÓWIENIA PUBLICZNEGO O KTÓRYCH MOWA W ART. 22 UST.1 USTAWY  PRAWO ZAMÓWIEŃ PUBLICZNYCH                                                                                              ORAZ O NIEPODLEGANIU WYKLUCZENIU Z POSTĘPOWANI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en-US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en-US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en-US" w:bidi="ar-SA"/>
        </w:rPr>
        <w:t>Składając ofertę w postępowaniu o udzielenie zamówienia publicznego na 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en-US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ar-SA"/>
        </w:rPr>
        <w:t xml:space="preserve">      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lang w:val="pl-PL" w:eastAsia="en-US" w:bidi="en-US"/>
        </w:rPr>
        <w:t xml:space="preserve">PARKOWANIE I PRZECHOWYWANIE  POJAZDÓW I ICH CZĘŚCI ZABEZPIECZONYCH NA </w:t>
        <w:tab/>
        <w:t xml:space="preserve">KOSZT POLICJI, ZLECANYCH  PRZEZ KPP   TARNOWSKIE GÓRY , LUB KAŻDĄ INNĄ </w:t>
        <w:tab/>
        <w:t xml:space="preserve">JEDNOSTKĘ POLICJI </w:t>
        <w:tab/>
        <w:t xml:space="preserve">ZLECAJĄCĄ WYKONANIE  USŁUGI ZA POŚREDNICTWEM KPP </w:t>
        <w:tab/>
        <w:t>TARNOWSKIE GÓRY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en-US" w:bidi="ar-SA"/>
        </w:rPr>
        <w:tab/>
        <w:t xml:space="preserve">      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ab/>
        <w:t>na podstawie art.44 ustawy Prawo zamówień publicznych oświadczam/y, że :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 xml:space="preserve">           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ab/>
        <w:t xml:space="preserve"> 1.Posiadam/y uprawnienia do wykonywania określonej działalności lub czynności,jeżeli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>ustawy nakładają obowiązek posiadania takich uprawnień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>2.Posiadam/y niezbędną wiedzę i doświadczenie oraz dysponuję/emy potencjałem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 xml:space="preserve">technicznym i  osobami zdolnymi do wykonania zamówienia lub przedstawię/my pisemne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 xml:space="preserve">zobowiązanie innych podmiotów do udostępnienia potencjału technicznego i osób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>zdolnych do wykonania zamówienia: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>3.Znajduję/emy się w sytuacji ekonomicznej i finansowej zapewniającej wykonanie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>zmówienia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 xml:space="preserve">4.Nie podlegam/y  wykluczeniu z postępowania o udzielenie zamówienia,zgodnie z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>brzmieniem art.24ust.1 i ust.2 ustawy.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>................................dnia ....................</w:t>
        <w:tab/>
        <w:tab/>
        <w:t xml:space="preserve">          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24"/>
          <w:lang w:val="pl-PL" w:eastAsia="en-US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 xml:space="preserve">   Podpis wraz z pieczęcią osoby uprawnionej</w:t>
        <w:tab/>
        <w:tab/>
        <w:tab/>
        <w:tab/>
        <w:tab/>
        <w:tab/>
        <w:tab/>
        <w:t xml:space="preserve">        do reprezentowania Wykonawcy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r>
    </w:p>
    <w:sectPr>
      <w:type w:val="nextPage"/>
      <w:pgSz w:w="11906" w:h="16838"/>
      <w:pgMar w:left="108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1:54:00Z</dcterms:created>
  <dc:creator>sekretariat</dc:creator>
  <dc:description/>
  <dc:language>en-US</dc:language>
  <cp:lastModifiedBy/>
  <cp:lastPrinted>2008-12-03T09:49:00Z</cp:lastPrinted>
  <dcterms:modified xsi:type="dcterms:W3CDTF">2009-10-21T12:20:55Z</dcterms:modified>
  <cp:revision>25</cp:revision>
  <dc:subject/>
  <dc:title>Załącznik nr 2</dc:title>
</cp:coreProperties>
</file>